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rizes para Discussão do PCCS da Cona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objetivo é organizar uma pauta de reivindicações para transformar o PCCS 2009 em um plano único onde possam ser enquadrados todos os empregados da Conab e a partir daí promover a unidade da categoria. A Conab já se propôs a debater o PCCS 2009 no FRT, e firmou contrato de cooperação com o IFPI – Instituto Federal do Piauí, que desenvolverá o trabalho em cooperação com a FGV - Fundação Getúlio Vargas, para realizar estudos e propor a nova estrutura para o PCCS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mpos os empregados da Conab vêm apresentando propostas que visam melhorar a relação de trabalho utilizando-se do ACT. </w:t>
      </w:r>
      <w:r>
        <w:rPr>
          <w:sz w:val="24"/>
          <w:szCs w:val="24"/>
        </w:rPr>
        <w:t>Porém, até o momento, pouco ou quase nada de melhorias tem sido incorporado com esse instrumento de negociação. Mas, recentemente, foi levantada a necessidade de se buscar a isonomia de tratamento entre os planos que estão em uso na Companhia atu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orporar direitos presentes em cada plano ao outro e unificá-los é o melhor dos mundos. Todos empregados com os mesmos direitos e deveres. Enquanto isso não é possível, por conta da resistência da empresa, alternativas devem ser apresentadas para buscar essa unificação dos trabalhadores por um tratamento mais isonômico. Que esse movimento possa melhorar um plano para torná-lo atrativo aos demais colegas. Não há aqui, aceitação de que o PCS 1991 está extinto ou em extinção, estamos trabalhando com o fato de que a Conab está aberta a debater o PCCS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e sentido, apresentamos alguns pontos como discussão inicial para qu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s entidades representativas dos empregados possam defender junto à Comissão do Fórum de Relações do Trabalho, para incorporar na estrutura do PCCS 2009, buscando isonomia entre os planos e ainda, porque não, transformar um dos planos atrativo a todos empregados. Desde que esteja garantida a migração para o plano reformulado, sem prejuízo de direitos e voluntari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camos algumas propostas abaixo para fomentar o debate e construir, com a experiência dos empregados da Conab, uma pauta de reivindicações a serem apresentadas à diretoria da Companhia, para aplicação no novo PCCS que está sendo estudado com o auxílio do IFP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esentamos para tal, de forma adaptada, uma pauta inicial apresentada por um grupo de empregados, onde é apontada a necessidade de inserir no PCCS 2009 a concessão de progressão por antiguidade anualmente; concessão de progressão por mérito independente de progressão por antiguidade; instituir o quinquênio para os empregados que não usufruem de anuênio; instituir remuneração por escolaridade e por formação; promover melhorias no salário-base inicial; permitir que os avanços/promoções tenham progressão linear; diminuir a quantidade de níveis da tabela para que o empregado possa atingir o topo da carreira em menor tempo; Instituir gratificação para os empregados que exerçam funções para as quais a Conab exija formação específica, ex.: Analista de TI, Engenheiros, Advogados, Contadores e etc.; estabelecer gratificação para Assistentes em que é exigido grau técnico, ex.: Técnico de TI, Contador, Agrícola e etc.; garantir o direito dos empregados do PCCS 1991 migrarem para o novo PCCS, de forma voluntária, sem necessidade de revogar direitos adquir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saltamos que as entidades representativas dos empregados da Conab continuam sua campanha de filiação. Portanto, chamamos todos os empregados a fortalecerem os sindicatos e a associação; condição essencial para a conquista de direitos e a vitória dos trabalhado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POSTAS INICIA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1 – Melhorar a redação do caput do Art. 19º do Regulamento de Pessoal, NOC 10.106, bem como o Item 3.2.1.2. Tempo de Casa, do Plano de Cargos, Carreiras e salários - PCCS 2009, com a seguinte redação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O critério Tempo de Casa é aplicado anualmente e será concedido aos empregados que contarem com, no mínimo, 24 (vinte e quatro) meses efetivo exercício na Conab.</w:t>
      </w:r>
    </w:p>
    <w:p>
      <w:pPr>
        <w:pStyle w:val="Normal"/>
        <w:spacing w:before="480" w:after="120"/>
        <w:jc w:val="both"/>
        <w:rPr>
          <w:b/>
          <w:b/>
        </w:rPr>
      </w:pPr>
      <w:r>
        <w:rPr>
          <w:b/>
        </w:rPr>
        <w:t>2 – Artigo 20 do Regulamento de Pessoal, NOC 10.106, continua com a seguinte redação:</w:t>
      </w:r>
    </w:p>
    <w:p>
      <w:pPr>
        <w:pStyle w:val="Normal"/>
        <w:spacing w:before="120" w:after="240"/>
        <w:jc w:val="both"/>
        <w:rPr/>
      </w:pPr>
      <w:r>
        <w:rPr/>
        <w:t>- O avanço salarial do critério Evolução de Competências será concedido em decorrência da avaliação de desempenho, conforme normas específicas.</w:t>
      </w:r>
    </w:p>
    <w:p>
      <w:pPr>
        <w:pStyle w:val="Normal"/>
        <w:spacing w:before="480" w:after="120"/>
        <w:jc w:val="both"/>
        <w:rPr>
          <w:b/>
          <w:b/>
        </w:rPr>
      </w:pPr>
      <w:r>
        <w:rPr>
          <w:b/>
        </w:rPr>
        <w:t>3 – Quinquênio:</w:t>
      </w:r>
    </w:p>
    <w:p>
      <w:pPr>
        <w:pStyle w:val="Normal"/>
        <w:spacing w:before="240" w:after="240"/>
        <w:jc w:val="both"/>
        <w:rPr/>
      </w:pPr>
      <w:r>
        <w:rPr/>
        <w:t>Aos empregados da Companhia Nacional de Abastecimento que não usufruem do anuênio serão concedido, a cada cinco anos efetivos de trabalho, acréscimos ao seu salário base de 5%, correspondendo ao quinquênio.</w:t>
      </w:r>
    </w:p>
    <w:p>
      <w:pPr>
        <w:pStyle w:val="Normal"/>
        <w:spacing w:before="480" w:after="120"/>
        <w:jc w:val="both"/>
        <w:rPr>
          <w:b/>
          <w:b/>
        </w:rPr>
      </w:pPr>
      <w:r>
        <w:rPr>
          <w:b/>
        </w:rPr>
        <w:t>4 – Adicional por escolaridade:</w:t>
      </w:r>
    </w:p>
    <w:p>
      <w:pPr>
        <w:pStyle w:val="Normal"/>
        <w:spacing w:before="240" w:after="240"/>
        <w:jc w:val="both"/>
        <w:rPr/>
      </w:pPr>
      <w:r>
        <w:rPr/>
        <w:t>O empregado ocupante do cargo de auxiliar que concluir o ensino superior terá direito ao adicional de 30% em seu salário base.</w:t>
      </w:r>
    </w:p>
    <w:p>
      <w:pPr>
        <w:pStyle w:val="Normal"/>
        <w:spacing w:before="240" w:after="240"/>
        <w:jc w:val="both"/>
        <w:rPr/>
      </w:pPr>
      <w:r>
        <w:rPr/>
        <w:t>O empregado ocupante do cargo de assistente que concluir o ensino superior terá direito ao adicional de 15% em seu salário base, e quando concluir duas pós-graduações ou um mestrado esse percentual passará a 30%.</w:t>
      </w:r>
    </w:p>
    <w:p>
      <w:pPr>
        <w:pStyle w:val="Normal"/>
        <w:spacing w:before="240" w:after="240"/>
        <w:jc w:val="both"/>
        <w:rPr/>
      </w:pPr>
      <w:r>
        <w:rPr/>
        <w:t>O empregado ocupante do cargo de analista que concluir duas pós-graduações ou um mestrado terá direito ao adicional de 15% em seu salário base, e quando concluir um doutorado esse percentual passará a 30%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 – A tabela salarial da Conab deve ser composta de vinte níveis salariais distribuídos de forma linear, sendo que o primeiro nível da tabela para os analistas deve ser igual ou superior ao piso dos engenheiros:</w:t>
      </w:r>
    </w:p>
    <w:p>
      <w:pPr>
        <w:pStyle w:val="Normal"/>
        <w:spacing w:before="120" w:after="120"/>
        <w:jc w:val="both"/>
        <w:rPr/>
      </w:pPr>
      <w:r>
        <w:rPr/>
        <w:t>A remuneração inicial dos assistentes deve ser igual ou superior a 70% da remuneração inicial dos analistas.</w:t>
      </w:r>
    </w:p>
    <w:p>
      <w:pPr>
        <w:pStyle w:val="Normal"/>
        <w:spacing w:before="120" w:after="240"/>
        <w:jc w:val="both"/>
        <w:rPr/>
      </w:pPr>
      <w:r>
        <w:rPr/>
        <w:t>A remuneração inicial dos auxiliares deve ser igual ou superior a 80% da remuneração dos assistentes.</w:t>
      </w:r>
    </w:p>
    <w:p>
      <w:pPr>
        <w:pStyle w:val="Normal"/>
        <w:spacing w:before="360" w:after="240"/>
        <w:jc w:val="both"/>
        <w:rPr>
          <w:b/>
          <w:b/>
        </w:rPr>
      </w:pPr>
      <w:r>
        <w:rPr>
          <w:b/>
        </w:rPr>
        <w:t>6 – Instituir licença capacitação para os trabalhadores da Conab.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54:00Z</dcterms:created>
  <dc:creator>Usuário do Windows</dc:creator>
  <dc:description/>
  <dc:language>en-US</dc:language>
  <cp:lastModifiedBy>Fátima</cp:lastModifiedBy>
  <dcterms:modified xsi:type="dcterms:W3CDTF">2024-04-30T17:54:00Z</dcterms:modified>
  <cp:revision>2</cp:revision>
  <dc:subject/>
  <dc:title/>
</cp:coreProperties>
</file>