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MINUTA DE PANFLETO A5 FRENTE E VERSO PARA ENVIO AOS SENADORES E TRABALHO NA BASE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QUEREMOS O POVO NO ORÇAMENTO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CALABOUÇO FISCAL, NÃO!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A reconstrução dos serviços públicos não pode ter amarras nem gatilhos!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Ao Senado Federal,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O governo que encerrou seu mandato em 31.12.2022 estourou em R$ 749 bilhões a Emenda Constitucional 95/2016 (Teto de Gastos), evidenciando que esse teto é impraticável e deveria ser revogado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Não se justifica, portanto, a imposição do brutal arrocho fiscal contido no PLP 93/2023 (Novo Arcabouço Fiscal – NAF), que o Senado recebeu da Câmara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Estão na guilhotina:</w:t>
      </w:r>
    </w:p>
    <w:p>
      <w:pPr>
        <w:pStyle w:val="PargrafodaLista"/>
        <w:numPr>
          <w:ilvl w:val="0"/>
          <w:numId w:val="1"/>
        </w:numPr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reajuste salarial dos servidores, realização de concursos públicos, criação e reestruturação de carreiras;</w:t>
      </w:r>
    </w:p>
    <w:p>
      <w:pPr>
        <w:pStyle w:val="PargrafodaLista"/>
        <w:numPr>
          <w:ilvl w:val="0"/>
          <w:numId w:val="1"/>
        </w:numPr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mplementações da União para o Fundo de Manutenção e Desenvolvimento da Educação Básica e de Valorização dos Profissionais da Educação (FUNDEB);</w:t>
      </w:r>
    </w:p>
    <w:p>
      <w:pPr>
        <w:pStyle w:val="PargrafodaLista"/>
        <w:numPr>
          <w:ilvl w:val="0"/>
          <w:numId w:val="1"/>
        </w:numPr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Fundo Constitucional do Distrito Federal;</w:t>
      </w:r>
    </w:p>
    <w:p>
      <w:pPr>
        <w:pStyle w:val="PargrafodaLista"/>
        <w:numPr>
          <w:ilvl w:val="0"/>
          <w:numId w:val="1"/>
        </w:numPr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piso da enfermagem;</w:t>
      </w:r>
    </w:p>
    <w:p>
      <w:pPr>
        <w:pStyle w:val="PargrafodaLista"/>
        <w:numPr>
          <w:ilvl w:val="0"/>
          <w:numId w:val="1"/>
        </w:numPr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verbas da saúde e educação acima dos pisos constitucionais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Quem perde é o povo!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As emendas parlamentares, por outro lado, estarão garantidas “linearmente”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É uma total contradição com a soberania popular. Chega de enriquecer os super ricos e cortar do povo!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Por isso as entidades signatárias dirigem-se a V.Exas. para pedir: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RETIREM O POVO DO CALABOUÇO FISCAL!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Assinam:....................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VERSO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QUEM PRECISA DE “ARCABOUÇO FISCAL”?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Não é o povo e nem as finanças públicas. São eles, os mesmos que se beneficiam da taxa de juros mais alta do mundo. São os super ricos e banqueiros, que enchem os bolsos com a dívida pública, que arreganham os dentes para defender algum tipo de “âncora fiscal”. Na prática, ficam limitados os gastos sociais para a produção de “superávits primários” (expressão difícil que significa manter o lucro de quem vive de juros)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Poucos países cometeram o suicídio econômico de aprovar leis com esse conteúdo. São leis que garantem o lucro privado dos magnatas, enquanto jogam nas costas dos trabalhadores as crises e os prejuízos financeiros dessa política: foi assim em 2008, por exemplo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Quando o mercado financeiro “quebra” eles correm para se socorrer no caixa dos estados e nos bancos centrais. Mas quando um investimento nos serviços públicos ou programa social é anunciado para o povo, para os desempregados, eles urram acusando “a gastança”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A população precisa de mais e melhores serviços públicos! Passou da hora de dar fim aos privilégios dos super ricos, dos que não trabalham, que só vivem de juros e que em nada contribuem com a economia do país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O crescimento robusto dos gastos sociais e a ampliação dos investimentos públicos são as verdadeiras alavancas para o desenvolvimento, reduzem a pobreza e as desigualdades sociais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NÃO À AUSTERIDADE FISCAL, ÀS ÂNCORAS E “ARCABOUÇOS!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26:00Z</dcterms:created>
  <dc:creator>FENADSEF Cardoni</dc:creator>
  <dc:description/>
  <dc:language>en-US</dc:language>
  <cp:lastModifiedBy>fatima</cp:lastModifiedBy>
  <dcterms:modified xsi:type="dcterms:W3CDTF">2023-06-05T19:26:00Z</dcterms:modified>
  <cp:revision>2</cp:revision>
  <dc:subject/>
  <dc:title/>
</cp:coreProperties>
</file>