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Circular Condsef/Fenadsef n° 68/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sília-DF, 01 de dezembro de 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s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Entidades Filiadas à CONDSEF/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unto: </w:t>
      </w:r>
      <w:r>
        <w:rPr>
          <w:rFonts w:eastAsia="Times New Roman"/>
          <w:b/>
          <w:sz w:val="24"/>
          <w:szCs w:val="24"/>
        </w:rPr>
        <w:t>Mandato Classista 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88" w:before="240" w:after="24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ados Companheiros (as),</w:t>
      </w:r>
    </w:p>
    <w:p>
      <w:pPr>
        <w:pStyle w:val="Normal"/>
        <w:spacing w:lineRule="auto" w:line="288" w:before="240" w:after="240"/>
        <w:ind w:firstLine="1134"/>
        <w:jc w:val="both"/>
        <w:rPr>
          <w:rFonts w:cs="Helvetic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metemos às nossas entidades filiadas, em anexo, Consulta da nossa Assessoria Jurídica referente à </w:t>
      </w:r>
      <w:r>
        <w:rPr>
          <w:sz w:val="24"/>
          <w:szCs w:val="24"/>
        </w:rPr>
        <w:t>contribuição previdenciária de dirigente sindical liberado para exercício de mandato classista.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udações Sindicais,</w:t>
      </w:r>
    </w:p>
    <w:p>
      <w:pPr>
        <w:pStyle w:val="Normal"/>
        <w:spacing w:lineRule="auto" w:line="288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240"/>
        <w:jc w:val="right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321945</wp:posOffset>
            </wp:positionV>
            <wp:extent cx="1771650" cy="808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255270</wp:posOffset>
            </wp:positionV>
            <wp:extent cx="2209800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ário Jurídico da Fenadsef</w:t>
        <w:tab/>
        <w:tab/>
        <w:tab/>
        <w:t>Secretário-Geral da 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2835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Yiv3940651000bumpedfont15">
    <w:name w:val="yiv3940651000bumpedfont15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3940651000s9">
    <w:name w:val="yiv3940651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13:00Z</dcterms:created>
  <dc:creator>Danielle Souza</dc:creator>
  <dc:description/>
  <dc:language>en-US</dc:language>
  <cp:lastModifiedBy>fatima</cp:lastModifiedBy>
  <cp:lastPrinted>2020-03-17T12:21:00Z</cp:lastPrinted>
  <dcterms:modified xsi:type="dcterms:W3CDTF">2022-12-01T22:13:00Z</dcterms:modified>
  <cp:revision>2</cp:revision>
  <dc:subject/>
  <dc:title/>
</cp:coreProperties>
</file>