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ício Circular Condsef/Fenadsef n° 65/2022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sília-DF, 23 de novembro de 2022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s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Entidades Filiadas à CONDSEF/FENADSEF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ind w:left="851"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unto: </w:t>
      </w:r>
      <w:r>
        <w:rPr>
          <w:rFonts w:eastAsia="Times New Roman"/>
          <w:b/>
          <w:sz w:val="24"/>
          <w:szCs w:val="24"/>
        </w:rPr>
        <w:t>FUNAI - Análise da Proposta do Plano de Carreir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288" w:before="240" w:after="240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ados Companheiros (as),</w:t>
      </w:r>
    </w:p>
    <w:p>
      <w:pPr>
        <w:pStyle w:val="Normal"/>
        <w:spacing w:lineRule="auto" w:line="288" w:before="240" w:after="240"/>
        <w:ind w:firstLine="1134"/>
        <w:jc w:val="both"/>
        <w:rPr/>
      </w:pPr>
      <w:r>
        <w:rPr>
          <w:rFonts w:eastAsia="Times New Roman"/>
          <w:sz w:val="24"/>
          <w:szCs w:val="24"/>
        </w:rPr>
        <w:t>Segue, em anexo, análise da minuta da Medida Provisória que visa regulamentar novo plano de carreira da categoria, Parecer Jurídico n</w:t>
      </w:r>
      <w:r>
        <w:rPr>
          <w:rFonts w:eastAsia="Times New Roman" w:cs="Arial"/>
          <w:sz w:val="24"/>
          <w:szCs w:val="24"/>
        </w:rPr>
        <w:t>º 01 LBS - da nossa assessoria jurídica.</w:t>
      </w:r>
    </w:p>
    <w:p>
      <w:pPr>
        <w:pStyle w:val="Normal"/>
        <w:rPr>
          <w:rFonts w:eastAsia="Times New Roman" w:cs="Helvetica"/>
          <w:sz w:val="24"/>
          <w:szCs w:val="24"/>
        </w:rPr>
      </w:pPr>
      <w:r>
        <w:rPr>
          <w:rFonts w:eastAsia="Times New Roman" w:cs="Helvetica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udações Sindicais,</w:t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32385</wp:posOffset>
            </wp:positionV>
            <wp:extent cx="1743075" cy="77279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</wp:posOffset>
            </wp:positionH>
            <wp:positionV relativeFrom="paragraph">
              <wp:posOffset>4445</wp:posOffset>
            </wp:positionV>
            <wp:extent cx="2143125" cy="80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 w:val="24"/>
          <w:szCs w:val="24"/>
        </w:rPr>
        <w:t>Secretário da Jurídica da Condsef/Fenadsef</w:t>
        <w:tab/>
        <w:tab/>
        <w:t>Secretário-Geral da Condsef/Fenadsef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2835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Cambria Math" w:ascii="Cambria Math" w:hAnsi="Cambria Math"/>
        <w:b/>
        <w:color w:val="C00000"/>
      </w:rPr>
      <w:t>SCS – Quadra 1 - Bloco K – Ed. Denasa– 15º Andar – Asa Sul – CEP 70398-900 – Brasília - 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374650</wp:posOffset>
          </wp:positionV>
          <wp:extent cx="2957830" cy="209994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57830" cy="209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right="22" w:hanging="0"/>
      <w:jc w:val="both"/>
      <w:outlineLvl w:val="6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ectioninfotext">
    <w:name w:val="section-info-text"/>
    <w:basedOn w:val="Fontepargpadro"/>
    <w:qFormat/>
    <w:rPr/>
  </w:style>
  <w:style w:type="character" w:styleId="Hilite1">
    <w:name w:val="hilite1"/>
    <w:basedOn w:val="Fontepargpadro"/>
    <w:qFormat/>
    <w:rPr/>
  </w:style>
  <w:style w:type="character" w:styleId="Nomehu">
    <w:name w:val="nome-hu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magedescription">
    <w:name w:val="image-description"/>
    <w:basedOn w:val="Fontepargpadro"/>
    <w:qFormat/>
    <w:rPr/>
  </w:style>
  <w:style w:type="character" w:styleId="Discreet">
    <w:name w:val="discreet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Yiv3940651000bumpedfont15">
    <w:name w:val="yiv3940651000bumpedfont15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auto" w:line="240" w:before="0" w:after="0"/>
      <w:ind w:firstLine="288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iv3940651000s9">
    <w:name w:val="yiv3940651000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8:00Z</dcterms:created>
  <dc:creator>Danielle Souza</dc:creator>
  <dc:description/>
  <cp:keywords/>
  <dc:language>en-US</dc:language>
  <cp:lastModifiedBy>fatima</cp:lastModifiedBy>
  <cp:lastPrinted>2020-03-17T12:21:00Z</cp:lastPrinted>
  <dcterms:modified xsi:type="dcterms:W3CDTF">2022-11-23T22:22:00Z</dcterms:modified>
  <cp:revision>3</cp:revision>
  <dc:subject/>
  <dc:title/>
</cp:coreProperties>
</file>