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ício Circular Condsef/Fenadsef n° 61/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sília-DF, 31 de outubro de 2022.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s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Entidades Filiadas à CONDSEF/FENADSEF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sunto: </w:t>
      </w:r>
      <w:r>
        <w:rPr>
          <w:rFonts w:cs="Arial"/>
          <w:b/>
          <w:sz w:val="24"/>
          <w:szCs w:val="24"/>
        </w:rPr>
        <w:t>Acórdão Dissídio Coletivo no TST da EBSER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88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s Companheiros (as),</w:t>
      </w:r>
    </w:p>
    <w:p>
      <w:pPr>
        <w:pStyle w:val="NormalWeb"/>
        <w:spacing w:lineRule="auto" w:line="288"/>
        <w:ind w:firstLine="851"/>
        <w:jc w:val="both"/>
        <w:rPr>
          <w:rFonts w:ascii="Calibri" w:hAnsi="Calibri" w:cs="Helvetica"/>
        </w:rPr>
      </w:pPr>
      <w:r>
        <w:rPr>
          <w:rFonts w:cs="Arial" w:ascii="Calibri" w:hAnsi="Calibri"/>
        </w:rPr>
        <w:t>Segue, em anexo, Acórdão do TST referente ao julgamento da pauta dos trabalhadores (as) da Ebserh, o qual está sendo analisado por nossa assessoria jurídica.</w:t>
      </w:r>
    </w:p>
    <w:p>
      <w:pPr>
        <w:pStyle w:val="Normal"/>
        <w:rPr>
          <w:rFonts w:ascii="Calibri" w:hAnsi="Calibri"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udações Sindicais,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36195</wp:posOffset>
            </wp:positionV>
            <wp:extent cx="1657350" cy="75946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 w:val="24"/>
          <w:szCs w:val="24"/>
        </w:rPr>
        <w:t>Secretário-Geral da Condsef/Fenadsef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2835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Cambria Math" w:ascii="Cambria Math" w:hAnsi="Cambria Math"/>
        <w:b/>
        <w:color w:val="C00000"/>
      </w:rPr>
      <w:t>SCS – Quadra 1 - Bloco K – Ed. Denasa– 15º Andar – Asa Sul – CEP 70398-900 – 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74650</wp:posOffset>
          </wp:positionV>
          <wp:extent cx="2957830" cy="2099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57830" cy="209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right="22" w:hanging="0"/>
      <w:jc w:val="both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ectioninfotext">
    <w:name w:val="section-info-text"/>
    <w:basedOn w:val="Fontepargpadro"/>
    <w:qFormat/>
    <w:rPr/>
  </w:style>
  <w:style w:type="character" w:styleId="Hilite1">
    <w:name w:val="hilite1"/>
    <w:basedOn w:val="Fontepargpadro"/>
    <w:qFormat/>
    <w:rPr/>
  </w:style>
  <w:style w:type="character" w:styleId="Nomehu">
    <w:name w:val="nome-hu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magedescription">
    <w:name w:val="image-description"/>
    <w:basedOn w:val="Fontepargpadro"/>
    <w:qFormat/>
    <w:rPr/>
  </w:style>
  <w:style w:type="character" w:styleId="Discreet">
    <w:name w:val="discree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Yiv3940651000bumpedfont15">
    <w:name w:val="yiv3940651000bumpedfont1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uto" w:line="240" w:before="0" w:after="0"/>
      <w:ind w:firstLine="288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Yiv3940651000s9">
    <w:name w:val="yiv3940651000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3:00Z</dcterms:created>
  <dc:creator>Danielle Souza</dc:creator>
  <dc:description/>
  <dc:language>en-US</dc:language>
  <cp:lastModifiedBy>fatima</cp:lastModifiedBy>
  <cp:lastPrinted>2020-03-17T12:21:00Z</cp:lastPrinted>
  <dcterms:modified xsi:type="dcterms:W3CDTF">2022-10-31T16:53:00Z</dcterms:modified>
  <cp:revision>2</cp:revision>
  <dc:subject/>
  <dc:title/>
</cp:coreProperties>
</file>