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POSTA DE ACORDO COLETIVO DE TRABALHO 2022/2023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úmero de registro no MTE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de registro no MTE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úmero da solicit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úmero do processo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do protocolo: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bookmarkStart w:id="0" w:name="_gjdgxs"/>
      <w:bookmarkEnd w:id="0"/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b/>
          <w:bCs/>
        </w:rPr>
        <w:t xml:space="preserve">EMPRESA BRASILEIRA DE SERVIÇOS HOSPITALARES – EBSERH </w:t>
      </w:r>
      <w:r>
        <w:rPr>
          <w:rFonts w:cs="Arial" w:ascii="Cambria" w:hAnsi="Cambria"/>
        </w:rPr>
        <w:t xml:space="preserve">, inscrita no CNPJ sob o nº 15.126.437/0001-43, com sede no Setor Comercial Sul – SCS, Quadra 09, Lote ‘C’, Edifício Parque Cidade Corporate, Bloco ‘C’, 1º pavimento, Asa Sul, Brasília/DF, CEP 70308-200, representada pelo seu presidente, senhor </w:t>
      </w:r>
      <w:r>
        <w:rPr>
          <w:rFonts w:cs="Arial" w:ascii="Cambria" w:hAnsi="Cambria"/>
          <w:b/>
        </w:rPr>
        <w:t>Oswaldo de Jesus Ferreira</w:t>
      </w:r>
      <w:r>
        <w:rPr>
          <w:rFonts w:cs="Arial" w:ascii="Cambria" w:hAnsi="Cambria"/>
        </w:rPr>
        <w:t xml:space="preserve"> e como representantes dos trabalhadores, a </w:t>
      </w:r>
      <w:r>
        <w:rPr>
          <w:rFonts w:cs="Arial" w:ascii="Cambria" w:hAnsi="Cambria"/>
          <w:b/>
          <w:bCs/>
        </w:rPr>
        <w:t>CONFEDERAÇÃO DOS TRABALHADORES NO SERVIÇO PÚBLICO FEDERAL – CONDSEF</w:t>
      </w:r>
      <w:r>
        <w:rPr>
          <w:rFonts w:cs="Arial" w:ascii="Cambria" w:hAnsi="Cambria"/>
        </w:rPr>
        <w:t xml:space="preserve">, pessoa jurídica de direito privado, entidade sindical de grau superior, regularmente inscrita no CNPJ sob nº 26.474.510/0001-94 e a </w:t>
      </w:r>
      <w:r>
        <w:rPr>
          <w:rFonts w:cs="Arial" w:ascii="Cambria" w:hAnsi="Cambria"/>
          <w:b/>
          <w:bCs/>
        </w:rPr>
        <w:t>FEDERAÇÃO DOS TRABALHADORES NO SERVIÇO PÚBLICO FEDERAL – FENADSEF</w:t>
      </w:r>
      <w:r>
        <w:rPr>
          <w:rFonts w:cs="Arial" w:ascii="Cambria" w:hAnsi="Cambria"/>
        </w:rPr>
        <w:t xml:space="preserve">, entidade sindical federativa, legalmente constituída, inscrita no CNPJ sob nº 22.110.805/0001-20, ambas sediadas no Setor Bancário Sul, Quadra 1 - Bloco K, Edifício Seguradoras, 3º andar, Asa Sul - Brasília – DF, Cep: 70093-900, Telefone: (61) 3031-4211, ambas representadas por seu Secretário-Geral </w:t>
      </w:r>
      <w:r>
        <w:rPr>
          <w:rFonts w:cs="Arial" w:ascii="Cambria" w:hAnsi="Cambria"/>
          <w:b/>
        </w:rPr>
        <w:t>Sérgio Ronaldo da Silva</w:t>
      </w:r>
      <w:r>
        <w:rPr>
          <w:rFonts w:cs="Arial" w:ascii="Cambria" w:hAnsi="Cambria"/>
        </w:rPr>
        <w:t xml:space="preserve">, brasileiro, servidor público federal, casado, inscrito no CPF nº 258.310.204-44, por procuração, representa também os </w:t>
      </w:r>
      <w:r>
        <w:rPr>
          <w:rFonts w:cs="Arial" w:ascii="Cambria" w:hAnsi="Cambria"/>
          <w:b/>
          <w:bCs/>
        </w:rPr>
        <w:t xml:space="preserve">SINDICATOS DOS SERVIDORES PÚBLICOS FEDERAIS </w:t>
      </w:r>
      <w:r>
        <w:rPr>
          <w:rFonts w:cs="Arial" w:ascii="Cambria" w:hAnsi="Cambria"/>
        </w:rPr>
        <w:t xml:space="preserve">– Sindicatos Gerais/SINDSEPs, filiados à CONDSEF e à FENADSEF, celebram o presente </w:t>
      </w:r>
      <w:r>
        <w:rPr>
          <w:rFonts w:cs="Arial" w:ascii="Cambria" w:hAnsi="Cambria"/>
          <w:b/>
          <w:bCs/>
        </w:rPr>
        <w:t>ACORDO COLETIVO DE TRABALHO</w:t>
      </w:r>
      <w:r>
        <w:rPr>
          <w:rFonts w:cs="Arial" w:ascii="Cambria" w:hAnsi="Cambria"/>
        </w:rPr>
        <w:t xml:space="preserve"> que se regerá pelas cláusulas e condições a seguir: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PRIMEIRA – DA VIGÊNCIA E DATA-BASE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s partes fixam a vigência do presente Acordo Coletivo de Trabalho pelo período de 1º de março de 2022 a 28 de fevereiro de 2023 e a data-base da categoria em 1º de março, assegurada a negociação anual para as cláusulas econômica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SEGUNDA – DA ABRANGÊNCI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Acordo Coletivo de Trabalho é aplicável no âmbito da (s) empresa (s) acordante (s) e abrangerá a (s) categoria (s) dos Empregados Públicos em todo território nacional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ÁRIOS, REAJUSTES E PAGAMENTO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JUSTES/CORREÇÕES SALARIAI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TERCEIRA – DO REAJUSTE DE SALÁRIOS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 xml:space="preserve">A empresa reajustará o salário de seus empregados nos seguintes termos: </w:t>
      </w:r>
    </w:p>
    <w:p>
      <w:pPr>
        <w:pStyle w:val="PargrafodaLista"/>
        <w:numPr>
          <w:ilvl w:val="0"/>
          <w:numId w:val="6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a recuperação das perdas salariais nos períodos anteriores, será utilizado o cálculo do DIEESE, cujo o índice será apresentado no momento da negociação;</w:t>
      </w:r>
    </w:p>
    <w:p>
      <w:pPr>
        <w:pStyle w:val="PargrafodaLista"/>
        <w:numPr>
          <w:ilvl w:val="0"/>
          <w:numId w:val="6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o reajuste salarial será utilizado o Índice Nacional de Preços ao Consumidor – INPC, a ser aplicado no período 1º de março de 2021 a 28 de fevereiro 2022;</w:t>
      </w:r>
    </w:p>
    <w:p>
      <w:pPr>
        <w:pStyle w:val="PargrafodaLista"/>
        <w:numPr>
          <w:ilvl w:val="0"/>
          <w:numId w:val="6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 acréscimo anual de 6% (seis por cento) de ganho real;</w:t>
      </w:r>
    </w:p>
    <w:p>
      <w:pPr>
        <w:pStyle w:val="PargrafodaLista"/>
        <w:numPr>
          <w:ilvl w:val="0"/>
          <w:numId w:val="6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troativo dos últimos 03 (três) anos.</w:t>
      </w:r>
    </w:p>
    <w:p>
      <w:pPr>
        <w:pStyle w:val="PargrafodaLista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- Os índices de recuperação das perdas salariais e os reajustes a serem concedidos aos empregados da Ebserh, não se aplicam aos cargos em comissão e às funções gratificada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Arial"/>
          <w:b w:val="false"/>
          <w:b w:val="false"/>
        </w:rPr>
      </w:pPr>
      <w:r>
        <w:rPr>
          <w:rFonts w:cs="Cambria" w:ascii="Cambria" w:hAnsi="Cambria"/>
          <w:sz w:val="22"/>
          <w:szCs w:val="22"/>
        </w:rPr>
        <w:t xml:space="preserve">CLÁUSULA QUARTA - </w:t>
      </w:r>
      <w:r>
        <w:rPr>
          <w:rFonts w:cs="Arial" w:ascii="Cambria" w:hAnsi="Cambria"/>
        </w:rPr>
        <w:t>REAJUSTE SALARIAL ASSISTENTE ADMINISTRATI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A EBSERH, além do reajuste previsto na Cláusula Terceira,  concederá também reajuste linear de R$ 580,00 (quinhentos e oitenta reais) na tabela atual salarial dos Assistentes Administrativos.</w:t>
      </w:r>
    </w:p>
    <w:p>
      <w:pPr>
        <w:pStyle w:val="Heading1"/>
        <w:spacing w:lineRule="auto" w:line="312" w:before="240" w:after="160"/>
        <w:rPr/>
      </w:pPr>
      <w:r>
        <w:rPr>
          <w:rFonts w:cs="Cambria" w:ascii="Cambria" w:hAnsi="Cambria"/>
          <w:sz w:val="22"/>
          <w:szCs w:val="22"/>
        </w:rPr>
        <w:t>PAGAMENTO DE SALÁRIO – FORMAS E PRAZOS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QUINTA – DA ANTECIPAÇÃO DO DÉCIMO TERCEIRO SALÁRIO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 antecipará 50% (cinquenta por cento) do 13º salário, na folha de pagamento do mês de junho de cada ano nas seguintes situações:</w:t>
      </w:r>
    </w:p>
    <w:p>
      <w:pPr>
        <w:pStyle w:val="PargrafodaLista"/>
        <w:numPr>
          <w:ilvl w:val="0"/>
          <w:numId w:val="10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r ocasião das férias iniciadas entre os meses de janeiro a maio;</w:t>
      </w:r>
    </w:p>
    <w:p>
      <w:pPr>
        <w:pStyle w:val="PargrafodaLista"/>
        <w:numPr>
          <w:ilvl w:val="0"/>
          <w:numId w:val="10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 caso de internação hospitalar igual ou superior a 15 (quinze) dias;</w:t>
      </w:r>
    </w:p>
    <w:p>
      <w:pPr>
        <w:pStyle w:val="PargrafodaLista"/>
        <w:numPr>
          <w:ilvl w:val="0"/>
          <w:numId w:val="10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 caso de enfermidade grave;</w:t>
      </w:r>
    </w:p>
    <w:p>
      <w:pPr>
        <w:pStyle w:val="PargrafodaLista"/>
        <w:numPr>
          <w:ilvl w:val="0"/>
          <w:numId w:val="10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pedido do empregado, desde que ainda não tenha recebido tal parcela no an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É facultado ao empregado optar pelo pagamento do 13º salário em uma única parcela na folha de novembr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As antecipações previstas nas alíneas “b” e “c”, serão deferidas mediante prévia avaliação pela medicina do trabalho da empresa, sendo observado o cronograma de fechamento da folha de pagamento.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TIFICAÇÕES, ADICIONAIS, AUXÍLIOS E OUTROS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XÍLIO ALIMENTAÇÃO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SEXTA – DO AUXÍLIO ALIMENTAÇÃO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partir de 1º de março de 2022, o benefício do auxílio-alimentação passará a ser no valor de R$ 1.200,00 (um mil e duzentos reais).</w:t>
      </w:r>
    </w:p>
    <w:p>
      <w:pPr>
        <w:pStyle w:val="Normal"/>
        <w:spacing w:lineRule="auto" w:line="31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§ 1º A Ebserh fornecerá aos seus empregados assistidos o valor referente ao benefício de auxílio refeição/alimentação na folha do mês novembro, a título de adicional natalino.</w:t>
      </w:r>
    </w:p>
    <w:p>
      <w:pPr>
        <w:pStyle w:val="Normal"/>
        <w:spacing w:lineRule="auto" w:line="312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§ 2º A revisão dos percentuais referente a distribuição dos valores no vale alimentação ou vale refeição poderá ser feita a cada 3 (três) meses, com até 30 (trinta) dias de antecedência para processamento no mês subsequente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  <w:bCs/>
        </w:rPr>
        <w:t>§ 3º Os valores pagos a título de auxílio alimentação, ainda que habituais, não integram a remuneração do empregado e não constituem base de incidência de qualquer encargo trabalhista ou previdenciári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§ 4º A </w:t>
      </w:r>
      <w:bookmarkStart w:id="1" w:name="_Hlk28208625"/>
      <w:r>
        <w:rPr>
          <w:rFonts w:cs="Arial" w:ascii="Cambria" w:hAnsi="Cambria"/>
          <w:bCs/>
        </w:rPr>
        <w:t xml:space="preserve">Ebserh </w:t>
      </w:r>
      <w:bookmarkEnd w:id="1"/>
      <w:r>
        <w:rPr>
          <w:rFonts w:cs="Arial" w:ascii="Cambria" w:hAnsi="Cambria"/>
          <w:bCs/>
        </w:rPr>
        <w:t xml:space="preserve">fornecerá pelo menos 01 (uma) refeição ao plantonista, podendo ser almoço ou jantar, à escolha </w:t>
      </w:r>
      <w:r>
        <w:rPr>
          <w:rFonts w:cs="Arial" w:ascii="Cambria" w:hAnsi="Cambria"/>
        </w:rPr>
        <w:t>do empregad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§ 5º A Ebserh manterá o </w:t>
      </w:r>
      <w:r>
        <w:rPr>
          <w:rFonts w:cs="Arial" w:ascii="Cambria" w:hAnsi="Cambria"/>
        </w:rPr>
        <w:t>auxílio alimentação e o Plano de saúde quando o empregado for afastado pelo INS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SÉTIMA – DO AUXÍLIO ALIMENTAÇÃO/REFEIÇÃO PARA SERVIÇOS EXTERNOS E DE SOBREAVIS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Será pago valor adicional equivalente a 01 (um) dia do vale alimentação ou do vale refeição, para custear a alimentação do profissional que exercer atividades extras hospitalares, ou seja, fora da instituição, bem como àqueles que estiverem de sobreaviso e forem acionados para cumprimento de carga horária igual ou superior a 4 (quatro) horas, dentro ou fora da instituiçã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O benefício do caput também será devido aos trabalhadores que exercerem suas atividades a bordo de aeronaves e transportes terrestres em serviço de urgênci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O benefício que trata essa cláusula será concedido em pecúnia, mediante requisição do empregado, ou, via cartão alimentação/refeição no mês subsequente ao da realização do trabalh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XÍLIO SAÚDE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OITAVA – </w:t>
      </w:r>
      <w:r>
        <w:rPr>
          <w:rFonts w:cs="Arial" w:ascii="Cambria" w:hAnsi="Cambria"/>
          <w:sz w:val="22"/>
          <w:szCs w:val="22"/>
        </w:rPr>
        <w:t>DA ASSISTÊNCIA MÉDICA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partir de 1º de março de 2022, a participação da Ebserh na assistência médica do trabalhador será de 50% (cinquenta por cento) do valor total do plano de saúde contrato para ele e para seus dependentes, sem valor limite do teto, independente se o plano foi individual ou empresarial desde que o empregado seja responsável financeira por el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1º Auxilio saúde no valor de R$ 600,00 para os empregados(as) que não possuem plano de saúde.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NONA – DA ASSISTÊNCIA ODONTOLÓGIC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partir de 1º de março de 2022, a participação da Ebserh na assistência odontológica do trabalhador será no valor até R$ 2.500 (dois mil e quinhentos reais) por ano, para custear o pagamento dos procedimentos odontológicos, independentemente da quantidade e tipos de procedimento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: O repasse do valor ao empregado assistido será mediante a apresentação de comprovante de serviço odontológico, via recibo do profissional que realizou os serviços ou nota fiscal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/>
      </w:pPr>
      <w:r>
        <w:rPr>
          <w:rFonts w:cs="Cambria" w:ascii="Cambria" w:hAnsi="Cambria"/>
          <w:sz w:val="22"/>
          <w:szCs w:val="22"/>
        </w:rPr>
        <w:t>AUXÍLIO CRECHE/PRÉ-ESCOLA E AUXÍLIO ESCOLAR EDUCACIONAL AOS DEPENDENTE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DÉCIMA – DO AUXÍLIO CRECHE/PRÉ-ESCOL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partir de 1º de março de 2022, o valor do auxílio creche/pré-escola passará a ser no valor mensal de R$ 700,00 (setecentos reais)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Parágrafo único – O auxílio creche/pré-escola se destina ao custeio de creche e/ou de pré-escola dos dependentes legais ou enteados dos empregados da Ebserh com idade limite de 6 (seis) anos, 11 (onze) meses e 29 (vinte nove) dias.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DÉCIMA PRIMEIRA – DO AUXÍLIO ESCOLAR EDUCACIONAL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partir de 1º de março de 2022, o valor do auxílio escolar educacional passará a ser no valor mensal de R$ 700,00 (setecentos reais)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Parágrafo único – O auxílio escolar educacional se destinará ao custeio de estabelecimentos de ensino formal a todos os dependentes legais ou enteados dos empregados da Ebserh com idade de 7 (sete) a 17 (dezessete) anos, 11 (onze) meses e 29 (vinte e nove) dias ou até a conclusão do ensino médi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OS AUXÍLIO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DÉCIMA SEGUNDA – DO AUXÍLIO À PESSOA COM DEFICIÊNCI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partir de 1º de março de 2022, o auxílio à pessoa com deficiência (PCD) passará ao valor mensal de R$ 632,00 (seiscentos e trinta e dois reais)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DÉCIMA TERCEIRA – DO AUXÍLIO TRANSPORTE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lém do vale transporte previsto em lei, a empresa fornecerá o auxílio transporte em pecúnia, de natureza jurídica indenizatória, aos trabalhadores que residam em locais onde não existam transporte público ou linhas regulares até o local do trabalho. Esse auxílio se destinará ao custeio dos deslocamentos de suas residências para os locais de trabalho e vice-versa, não será devido o auxílio para os deslocamentos realizados em intervalos para repouso ou alimentação, durante a jornada de trabalh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– O auxílio transporte deverá custear integralmente as despesas com transporte, independente do veículo utilizado no deslocamento entre a residência e o local de trabalho e vice-versa, mediante a apresentação do comprovante de pagamento do meio de transporte utilizad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Style w:val="Ttulo2Char"/>
          <w:rFonts w:cs="Cambria" w:ascii="Cambria" w:hAnsi="Cambria"/>
          <w:b w:val="false"/>
          <w:sz w:val="22"/>
          <w:szCs w:val="22"/>
        </w:rPr>
        <w:t>CLÁUSULA DÉCIMA QUARTA – DO AUXÍLIO FUNERAL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concederá o auxílio funeral no valor correspondente a 6.500,00 (seis mil e quinhentos reais) ao empregado para custear despesa com funeral de seus pais filhos, enteados, tutelados, companheiros e cônjuge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O auxílio funeral será pago em folha de pagamento, mediante apresentação de requerimento formal e a cópia do atestado de óbito, admitindo-se tão somente um único titular para recebimento do benefíci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Em caso de falecimento do empregado, o auxílio funeral será pago ao familiar do empregado ou a terceiros que efetivamente realizar as despesas com funeral, mediante apresentação de requerimento formal com a comprovação das despesas realizadas e cópia do atestado de óbito. O reembolso deverá ser pago pela empresa no prazo de até 30 (trinta) dias útei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3º A Ebserh providenciará o translado do corpo do empregado e de seus pais, filhos, enteados, tutelados, companheiros e cônjuges que vierem a falecer fora do domicilio do empregado, arcando com as respectivas despesas para o local de sepultamento indicado por este ou por seus familiare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4º Em qualquer situação, o requerente deverá solicitar o benefício no prazo máximo de 90 (noventa) dias úteis contados da data do óbito.</w:t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DÉCIMA QUINTA</w:t>
      </w:r>
      <w:r>
        <w:rPr>
          <w:rStyle w:val="Ttulo2Char"/>
          <w:rFonts w:cs="Cambria" w:ascii="Cambria" w:hAnsi="Cambria"/>
          <w:b w:val="false"/>
          <w:sz w:val="22"/>
          <w:szCs w:val="22"/>
        </w:rPr>
        <w:t xml:space="preserve"> – DO ADICIONAL POR TEMPO DE SERVIÇO (QUINQUÊNIO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mpresa concederá aos empregados públicos federais o adicional de 5% (cinco por cento) do valor do salário base, a cada 05 (cinco) anos de efetivo exercíci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– O pagamento desse adicional por tempo de serviço será inserido automaticamente na remuneração do trabalhador quando este completar 05 (cinco) anos de efetivo exercíci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DÉCIMA SEXTA – DO ADICIONAL DE RESPONSABILIDADE TÉCNIC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concederá o adicional de 5% (cinco) por cento sobre o salário base do empregado que exercer função de responsabilidade técnica, Pregoeiro ou que exerça função que cause impacto financeir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DÉCIMA SÉTIMA – DO SOBREAVISO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empregado que estiver de sobreaviso e for acionado para exercer suas atividades na Unidade Hospitalar requerente, receberá a remuneração de 100% da hora presencial trabalhad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– A Ebserh contratará seguro de vida coletivo aos empregados que exercem atividade extra hospitalares que envolva serviços de remoção em aeronaves e transportes terrestr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S GRATIFICAÇÕES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DÉCIMA OITAVA – DAS GRATIFICAÇÕES POR FUNÇÃO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manterá 80% (oitenta por cento) de todos os cargos de livre nomeação e exoneração ocupados por empregados do quadro efetivo da Ebserh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A ocupação de cargos de livre nomeação e exoneração deverá ser obrigatoriamente precedido de eleição direta conforme descrito abaixo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s chefias de unidade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ão elegíveis os servidores efetivos lotados na unidade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ão eleitores os servidores efetivos lotados na unidade;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S CHEFIAS DE SETOR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ão elegíveis os servidores lotados na abrangência do setor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ão eleitores os servidores lotados na abrangência do setor;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S CHEFIAS DE DIVISÃO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Cambria" w:hAnsi="Cambria"/>
        </w:rPr>
        <w:t>São elegíveis todos os servidores do hospital universitário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ão eleitores todos os servidores do hospital universitário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Cambria" w:hAnsi="Cambria"/>
        </w:rPr>
        <w:t>Com exceção das divisões médicas e de enfermagem que serão eleitos pelos seus pare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Os ocupantes dos cargos em comissão que tiverem nota de avaliação de desempenho abaixo de 61 (sessenta e um) pontos por 02 (dois) anos consecutivos, ou que tenham sofrido qualquer sanção administrativa, terão a sua função disponibilizada para novo processo seletivo interno do qual estes não poderão participar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DÉCIMA NONA – DAS GRATIFICAÇÕES POR TITULAÇÃO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concederá aos seus empregados a gratificação por titulação nos percentuais abaixo qualificados, tendo como base para o cálculo o salário base do empregado, independente da função ou cargo por ele ocup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§1° Será instituído o Incentivo à Qualificação aos empregados que possuírem educação formal superior ao exigido para o cargo de que é titular, através de adicional de Titulaçã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>§2° O Incentivo à Qualificação terá por base percentual calculado sobre o padrão de vencimento percebido pelo empregado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3° A aquisição de título em área de conhecimento com relação direta ao ambiente organizacional de atuação do empregado ensejará maior percentual na fixação do Incentivo à Qualificação do que em área de conhecimento com relação indireta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4° Os percentuais do Incentivo à Qualificação não são acumuláveis e serão incorporados ao salário dos empregados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5° Os percentuais do Incentivo à Qualificação serão concedidos automaticamente aos Assistentes Administrativos que possuírem ou venha a possuir as qualificações, sendo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701"/>
        <w:gridCol w:w="1701"/>
      </w:tblGrid>
      <w:tr>
        <w:trPr>
          <w:trHeight w:val="6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Nível de escolaridade formal superior ao previsto para o exercício do cargo (curso reconhecido pelo Ministério da Educ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Área de conhecimento com relação dir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Área de conhecimento com relação indireta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Curso de graduação comple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2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Especialização, com carga horária igual ou superior a 360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35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Mestra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5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42%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Douto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7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t-BR"/>
              </w:rPr>
            </w:pPr>
            <w:r>
              <w:rPr>
                <w:rFonts w:eastAsia="Times New Roman" w:cs="Arial" w:ascii="Cambria" w:hAnsi="Cambria"/>
                <w:lang w:eastAsia="pt-BR"/>
              </w:rPr>
              <w:t>55%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VIGÉSIMA – DA MANUTENÇÃO DOS AUXÍLIOS E BENEFÍCIOS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rá mantida a concessão e o repasse integral das gratificações, auxílios e dos benefícios previstos nesse acordo, durante os afastamentos permitidos por lei, em especial durante tratamento de saúde do trabalhador e pelo período em que o trabalhador estiver realizando cursos de capacitaçã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AS NORMAS DE PESSOAL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PRIMEIRA – DO ACOMPANHAMENTO DO DESENVOLVIMENTO DE FILHO MENOR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todo empregado da Ebserh será garantida jornada diária de 6 (seis) horas para o acompanhamento do desenvolvimento de filho até 02 (dois) anos de idade, não cumulativo, que seja de forma opcional do empregado, com amparo na Lei nº 13.257, de 8 de março de 2016 e artigos 226 e 229 da Constituição Federal. </w:t>
      </w:r>
    </w:p>
    <w:p>
      <w:pPr>
        <w:pStyle w:val="Heading1"/>
        <w:spacing w:lineRule="auto" w:line="312" w:before="240" w:after="160"/>
        <w:rPr/>
      </w:pPr>
      <w:r>
        <w:rPr>
          <w:rFonts w:cs="Cambria" w:ascii="Cambria" w:hAnsi="Cambria"/>
          <w:sz w:val="22"/>
          <w:szCs w:val="22"/>
        </w:rPr>
        <w:t xml:space="preserve">DO INCENTIVO A QUALIFICAÇÃO FORMAL 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VIGÉSIMA SEGUNDA – DA QUALIFICACAÇÃO FORMAL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se compromete a conceder incentivos para formação, aperfeiçoamento e complementação profissional aos trabalhadores de nível médio, técnico e superior, desde que o curso esteja relacionado às atividades desenvolvidas pelo trabalhador no seu local de trabalh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TERCEIRA – DO INCENTIVO À CAPACITAÇÃO PROFISSIONAL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Ebserh concederá auxílio financeiro aos seus empregados para realização o pagamento das despesas com matrícula e mensalidades dos cursos de especialização técnica, aperfeiçoamento, pós-graduação em nível de especialização, mestrado, doutorado no percentual de até 75% (setenta e cinco por cento) do valor do curso, limitado ao valor máximo de R$ 1.000,00 (mil reais) mensais.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QUARTA – DA PARTICIPAÇÃO NOS CURSOS DE CAPACITAÇÃO PROFISSIONAL OFERECIDOS PELA EBSERH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 xml:space="preserve">A Ebserh compromete-se disponibilizar as oportunidade de vagas destinadas aos cursos de Pós-Graduação </w:t>
      </w:r>
      <w:r>
        <w:rPr>
          <w:rFonts w:cs="Arial" w:ascii="Cambria" w:hAnsi="Cambria"/>
          <w:i/>
          <w:iCs/>
        </w:rPr>
        <w:t>Lato Sensu ou Scrictu Sensu</w:t>
      </w:r>
      <w:r>
        <w:rPr>
          <w:rFonts w:cs="Arial" w:ascii="Cambria" w:hAnsi="Cambria"/>
        </w:rPr>
        <w:t xml:space="preserve"> a todos os empregados que possuírem diploma de graduação, para livre concorrência, nos cursos patrocinados pela Ebserh, realizados em parceria com outras instituições voltadas para o serviço público, tais como as Universidades, Institutos Federais, Fiocruz, Coren, Escolas de Governo, dentre outros.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QUINTA – LIBERAÇÃO PARA MESTRADO E DOUTORADO.</w:t>
      </w:r>
    </w:p>
    <w:p>
      <w:pPr>
        <w:pStyle w:val="Heading2"/>
        <w:spacing w:lineRule="auto" w:line="312" w:before="0" w:after="1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  <w:shd w:fill="FFFFFF" w:val="clear"/>
        </w:rPr>
        <w:t>O empregado poderá, desde que a participação não possa ocorrer simultaneamente com o exercício da função ou mediante compensação de horário, afastar-se do exercício do emprego público, com a respectiva remuneração, para participar em programa de pós-graduação stricto sensu</w:t>
      </w:r>
      <w:r>
        <w:rPr>
          <w:rFonts w:cs="Arial" w:ascii="Cambria" w:hAnsi="Cambria"/>
          <w:b w:val="false"/>
          <w:i/>
          <w:iCs/>
          <w:sz w:val="22"/>
          <w:szCs w:val="22"/>
          <w:shd w:fill="FFFFFF" w:val="clear"/>
        </w:rPr>
        <w:t> </w:t>
      </w:r>
      <w:r>
        <w:rPr>
          <w:rFonts w:cs="Arial" w:ascii="Cambria" w:hAnsi="Cambria"/>
          <w:b w:val="false"/>
          <w:sz w:val="22"/>
          <w:szCs w:val="22"/>
          <w:shd w:fill="FFFFFF" w:val="clear"/>
        </w:rPr>
        <w:t>em instituição de ensino superior no País. </w:t>
      </w:r>
    </w:p>
    <w:p>
      <w:pPr>
        <w:pStyle w:val="Heading2"/>
        <w:spacing w:lineRule="auto" w:line="312" w:before="0" w:after="1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SEXTA – DO AVANÇO NA PROGRESSÃO VERTICAL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Critérios de progressão somente poderão ser alterados mediante o acordo pactuado pelo grupo de trabalho paritário criado em ACT vigent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ÇÕES DE TRABALHO - CONDIÇÕES DE TRABALHO, NORMAS DE PESSOAL E ESTABILIDADES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ÉDIO MORAL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VIGÉSIMA SÉTIMA – DO ASSÉDIO MORAL E SEXUAL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 xml:space="preserve">A Ebserh realizará ações preventivas para coibir a ocorrência de assédio e promover a melhoria da qualidade de vida no ambiente de trabalho.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A empresa se compromete a elaborar um regulamento sobre os procedimentos a serem adotados em caso de ocorrência de posturas abusivas e comportamentos hostis que possam levar à caracterização das situações assediadora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A empresa se compromete realizar atividades preventivas sobre assédio moral e assédio sexual para os empregados e gestores, obrigatoriamente duas vezes ao ano e/ou quando houver necessidade, com objetivo de prestar maiores esclarecimentos sobre o tem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A Ebserh promoverá ações de educação continuada para esclarecer, criar e propagar a cultura inclusiva as pessoas com deficiência, com objetivo de garantir a acessibilidade no ambiente laboral e o esclarecimento sobre assédio moral e/ou sexual relacionado as pessoas com deficiência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4º  A empresa criará no prazo de até 90 (noventa) dias, um comitê paritário em cada unidade filiada,  composto por 9 (nove) membros, sendo 3 (três) membros da gestão, 3 (três) membros dos empregados e 3 (três) representantes indicados por entidades representativas, com a finalidade de acompanhar, avaliar e produzir relatório a ser remetido periodicamente à Sed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Será imediatamente afastado de suas atividades laborais o trabalhador, empregado público ou gestor, independente do vínculo de emprego com a Ebserh, que for denunciado por assédio moral e/ou assédio sexual pelo Ministério Público do Trabalho (MPT) ou que estiver sob investigação nos órgãos policiais ou judiciais pelos mesmos atos cometidos dentro da empresa, até a apuração completa dos fato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6º O trabalhador enquadrado no parágrafo anterior que estiver exercendo suas atividades em lugar diferente da sua lotação de origem, será imediatamente devolvido para sua localidade de origem, com a perda do cargo de comissão ou chefia que esteja sendo ocupado por ele em quaisquer das localidad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GUALDADE DE OPORTUNIDADE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OITAVA - DAS AÇÕES AFIRMATIVAS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compromete-se a realizar atividades preventivas para combate à discriminação de gênero, raça e orientação sexual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A empresa compromete-se a realizar, ao menos uma vez por ano, atividades preventivas para combate à discriminação de gênero, raça e orientação sexual para os empregados e gestores, objetivando prestar maiores esclarecimentos sobre o tem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A Ebserh criará em cada subsidiária um comitê paritário composto por 9 (nove) membros, sendo 3 (três) membros da gestão, 3 (três) membros dos empregados e 3 (três) representantes indicados por entidades representativas, com a finalidade de acompanhar, avaliar e produzir relatório a ser remetido periodicamente à Sed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RNADA DE TRABALHO - DURAÇÃO, DISTRIBUIÇÃO, CONTROLE, FALTAS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ÇÃO E HORÁRIO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VIGÉSIMA NONA- DA JORNADA ESPECIAL DE TRABALH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Mediante a conveniência da administração do Hospital Universitário Federal filiado à EBSERH e autorização formal do empregado ficam previstas as seguintes escalas: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Regime de plantão de 12 (doze) horas consecutivas de trabalho e 36 (trinta e seis) horas mínimas de descanso (12x36) para o turno noturno, para os profissionais das categorias assistencial, médica e administrativa, respeitada a jornada de trabalho contratual de cada empregad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Regime de plantão de 12 (doze) horas consecutivas de trabalho e 36 (trinta e seis) horas mínimas de descanso (12x36) para o turno diurno, para os profissionais das categorias assistencial e médica, respeitada a jornada de trabalho contratual de cada empregad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3º Será admitido o regime de plantão de 12 (doze) horas de trabalho diurna, seguido de 36 (trinta e seis) horas de descanso (12x36), aos sábados, domingos e feriados, para os profissionais da categoria assistencial, médica e administrativa, respeitada a necessidade do serviço e quando devidamente justificada pela chefia imediata, aprovada pela chefia de divisão ou serviço e autorizada pela gerência ou coordenaçã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Regime de plantão de 24 (vinte e quatro) horas consecutivas de trabalho e 72 (setenta e duas) horas de descans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5º Será admitido o regime de plantão de 18 (dezoito) horas de trabalho, seguido de no mínimo 36 (trinta e seis) horas de descanso (18x36), para os profissionais da categoria médica e assistencial respeitada a necessidade do serviço e quando devidamente justificada pela chefia imediata, aprovada pela chefia de divisão ou serviço e autorizada pela gerência ou coordenação com anuência do empregad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6º A Ebserh autorizará aos empregados, cujos serviços exigem atividades contínuas de regime de turnos ou escalas, a cumprirem jornada de trabalho de seis horas diárias e carga horária de trinta horas semanal, sem prejuízo de redução salarial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7º Regime de plantão de 12 (doze) horas consecutivas de trabalho e 60 (sessenta) horas mínimas de descanso (12x60), com complementação das horas devidas a complementar a carga horária semanal do cargo, para os profissionais das categorias assistencial, médica e administrativa, respeitada a jornada de trabalho contratual de cada empregad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8º Será admitida a flexibilização do intervalo interjornada, com a anuência do empregado, para no mínimo 11h (onze) horas e limitada em até quatro vezes no mês nas situações previstas nos §§ 1º, 2º e 3º desta cláusul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9º Será admitida a realização de “Jornada Mista”, composta por duas ou mais jornadas distintas, para os profissionais das categorias assistencial, médica e administrativa, respeitada a jornada de trabalho contratual de cada empregado, com a anuência do empregad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both"/>
        <w:rPr/>
      </w:pPr>
      <w:bookmarkStart w:id="2" w:name="_30j0zll"/>
      <w:bookmarkEnd w:id="2"/>
      <w:r>
        <w:rPr>
          <w:rFonts w:cs="Arial" w:ascii="Cambria" w:hAnsi="Cambria"/>
        </w:rPr>
        <w:t xml:space="preserve">§ 10º A Ebserh garantirá a todos os estudantes, regularmente matriculados, jornada de trabalho em horário especial que possibilite a frequência às aulas, além de garantir a flexibilização da carga horária para os empregados que estiverem comprovadamente matriculados nos cursos de Pós-Graduação </w:t>
      </w:r>
      <w:r>
        <w:rPr>
          <w:rFonts w:cs="Arial" w:ascii="Cambria" w:hAnsi="Cambria"/>
          <w:i/>
          <w:iCs/>
        </w:rPr>
        <w:t>Lato Sensu e Stricto Sensu</w:t>
      </w:r>
      <w:r>
        <w:rPr>
          <w:rFonts w:cs="Arial" w:ascii="Cambria" w:hAnsi="Cambria"/>
        </w:rPr>
        <w:t>, sem prejuízo salarial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1 A Ebserh garantirá carga horária de trabalho especial para a empregada que tiver filho e/ou dependente legal com deficiência, mediante a comprovação por laudo médic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2 Em nenhuma hipótese haverá redução salarial, nos casos em que for possível a redução da carga horária de 8 (oito) horas para 6 (seis) horas diárias.</w:t>
      </w:r>
    </w:p>
    <w:p>
      <w:pPr>
        <w:pStyle w:val="PargrafodaLista"/>
        <w:spacing w:lineRule="auto" w:line="312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3º Garantir jornada mista quando necessário para o trabalhador via SE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§ 14º </w:t>
      </w:r>
      <w:r>
        <w:rPr>
          <w:rFonts w:cs="Arial" w:ascii="Cambria" w:hAnsi="Cambria"/>
          <w:b/>
          <w:bCs/>
        </w:rPr>
        <w:t xml:space="preserve">- </w:t>
      </w:r>
      <w:r>
        <w:rPr>
          <w:rFonts w:cs="Arial" w:ascii="Cambria" w:hAnsi="Cambria"/>
        </w:rPr>
        <w:t xml:space="preserve">A EBSERH implantará para todos(as) os(as) empregados(as) que exercem atividades administrativas ou que tenham comorbidades, dentro ou não de uma situação de pandemia, a opção de realizar suas atividades em teletrabalho. 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TRIGÉSIMA – DOS REQUISITOS PARA JORNADA DE TRABALH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Os requisitos abaixo relacionados devem ser utilizados para análise e concessão de todas as possibilidades de jornada de trabalho: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olicitação da área e requerimento do empregado, acompanhado de parecer prévio da chefia imediata;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usência de solicitação de extensão/ampliação da jornada contratual de trabalho;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usência de aumento do quadro de pessoal;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usência de aumento de quaisquer acréscimos financeiros;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usência de prejuízo na prestação de serviços;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solicitação da área e o requerimento do empregado serão apreciados pela Comissão de Relações de Trabalho, sendo que a decisão deverá ser fundamentada e comunicada ao interessado e a entidade representativa; e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rovado pelo Colegiado Executivo do Hospital Universitário.</w:t>
      </w:r>
    </w:p>
    <w:p>
      <w:pPr>
        <w:pStyle w:val="PargrafodaLista"/>
        <w:numPr>
          <w:ilvl w:val="0"/>
          <w:numId w:val="8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dução de Jornada de trabalho com redução proporcional do salário, desde que à pedido do empregado e sem imposição unilateral da EBSERH.</w:t>
      </w:r>
    </w:p>
    <w:p>
      <w:pPr>
        <w:pStyle w:val="PargrafodaLista"/>
        <w:spacing w:lineRule="auto" w:line="312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TRIGÉSIMA PRIMEIRA – DO ADICIONAL NOTURNO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todos os fins legais é considerado trabalho noturno aquele executado pelo empregado no horário entre 22h às 7h do dia seguinte, devendo este ser remunerado com adicional de 20% (vinte por cento) sobre o valor da hora trabalhada. A hora do trabalho noturno será computada como de 52 minutos e 30 segundo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grafo único - Às prorrogações do trabalho noturno também serão remuneradas com o adicional de 20% (vinte por cento) sobre o valor da hora trabalhad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ENSAÇÃO DE JORNADA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TRIGÉSIMA SEGUNDA – DA COMPENSAÇÃO DE HORAS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 horas acumuladas e/ou devidas serão compensadas dentro do prazo de até 06 (seis) mes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Quando não houver a compensação das horas acumuladas dentro do prazo previsto no caput, o trabalhador fará jus ao pagamento das horas pendentes, que serão consideradas como extraordinárias e remuneradas com o adicional por serviço extraordinário previsto em legislaçã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Na hipótese de rescisão do contrato de trabalho, quando não houver a compensação das horas devidas dentro do prazo previsto no caput, deverão estas ser compensadas dentro do prazo previsto para aviso prévio ou descontadas da verba rescisóri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O empregado deverá solicitar, com antecedência mínima de 72 (setenta e duas) horas, autorização da chefia imediata para regularizar a compensação, sendo que as situações excepcionais serão avaliadas em conjunto com a chefia imediata e convalidadas pela gerênci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O empregador disponibilizará, mensalmente, aos empregados informações sobre as horas prestadas no mês e o saldo acumulado, possibilitando ao empregado controlar o número de horas a serem compensada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Considera-se como horas extraordinárias o tempo em que o empregado estiver à disposição do empregador, em atividades fora da jornada de trabalho previamente definida, para a realização de atividades como reuniões, cursos, treinamentos e capacitações, as quais deverão ser contabilizadas para fins de compensação conforme o caput desta cláusula.</w:t>
      </w:r>
    </w:p>
    <w:p>
      <w:pPr>
        <w:pStyle w:val="PargrafodaLista"/>
        <w:spacing w:lineRule="auto" w:line="312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6º A EBSERH deverá pagar as horas do banco de horas em até 30 dias, caso o empregado não tenha compensado dentro dos prazos previstos nos parágrafos anterior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/>
      </w:pPr>
      <w:r>
        <w:rPr>
          <w:rFonts w:cs="Cambria" w:ascii="Cambria" w:hAnsi="Cambria"/>
          <w:sz w:val="22"/>
          <w:szCs w:val="22"/>
        </w:rPr>
        <w:t>DOS INTERVALOS PARA DESCANSO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TRIGÉSIMA TERCEIRA – DO INTERVALO INTRAJORNADA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O intervalo intrajornada será garantido aos empregados de acordo com o art. 71 da CLT, na forma a seguir:</w:t>
      </w:r>
    </w:p>
    <w:p>
      <w:pPr>
        <w:pStyle w:val="PargrafodaLista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mbria" w:hAnsi="Cambria"/>
        </w:rPr>
        <w:t>Intervalo de 15 (quinze) minutos para os empregados que cumprem jornada de trabalho de 4 (quatro) a 6 (seis) horas diárias. Esse intervalo será pré-assinalado dentro da jornada de trabalho, sem a compensação ao final da jornada.</w:t>
      </w:r>
    </w:p>
    <w:p>
      <w:pPr>
        <w:pStyle w:val="PargrafodaLista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mbria" w:hAnsi="Cambria"/>
        </w:rPr>
        <w:t>Intervalo de 30 (trinta) minutos a 02 (duas) horas de almoço, a critério do trabalhador e mediante autorização da chefia imediata, para todos empregados que cumprem jornada de 8 (oito) horas diárias, tal intervalo será pr</w:t>
      </w:r>
      <w:bookmarkStart w:id="3" w:name="_GoBack"/>
      <w:bookmarkEnd w:id="3"/>
      <w:r>
        <w:rPr>
          <w:rFonts w:cs="Arial" w:ascii="Cambria" w:hAnsi="Cambria"/>
        </w:rPr>
        <w:t>é assinalado na folha de ponto do trabalhador.</w:t>
      </w:r>
    </w:p>
    <w:p>
      <w:pPr>
        <w:pStyle w:val="PargrafodaLista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mbria" w:hAnsi="Cambria"/>
        </w:rPr>
        <w:t>Intervalo de 02 (duas) horas de intervalo para os empregados que cumprem jornadas de 12 (doze) horas, sendo vedado o gozo dos referidos intervalos na primeira e na última hora.</w:t>
      </w:r>
    </w:p>
    <w:p>
      <w:pPr>
        <w:pStyle w:val="PargrafodaLista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mbria" w:hAnsi="Cambria"/>
        </w:rPr>
        <w:t>Dois intervalos de 01 (uma) hora cada, não consecutivos, para os empregados que cumprem jornada de 24 (vinte e quatro) horas, sendo vedado o gozo dos referidos intervalos na primeira e na última hor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Mediante requerimento do empregado e autorização da chefia imediata, será admitido o intervalo mínimo de 30 (trinta) minutos para todos os empregados que cumprem jornada de 8 (oito) horas diárias, independente de lotaçã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2º Para as categorias assistenciais e médica os intervalos intrajornadas serão pré-assinalados e devem constar na escala de trabalho.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A jornada diária de 12 horas de trabalho não gera direito ao pagamento de adicional de hora extraordinária entre a décima primeira e a décima segunda hor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A jornada diária de 24 horas de trabalho não gera direito ao pagamento de adicional de hora extraordinária entre a décima primeira e a vigésima quarta hor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5º Será concedida, mediante requerimento à Divisão de Gestão de Pessoas, 2 (dois) descansos especiais durante a jornada de trabalho de ½ (meia) hora ou 1 (um) descanso especial de 1 (uma) hora diária ininterrupta durante a jornada de trabalho à empregada nutriz, com filho de até 11 (onze) meses e 29 (vinte e nove) dias de vid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6º O descanso especial durante a jornada que trata o parágrafo 6º não implicará em redução dos vencimentos, tampouco em compensação de carga horária da empregada nutriz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7º Será concedida, mediante requerimento à divisão de gestão de pessoas, 2 (dois) descansos especiais durante a jornada de trabalho de ½ (meia) hora ou 1 (uma) hora diária ininterrupta durante a jornada de trabalho à empregada nutriz, com filho de até 11 (onze) meses e 29 (vinte nove) dias de vid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8º Será permitida até 5 (cinco) trocas de plantões por mês e ilimitadas por ano, respeitados intervalo interjornada de no mínimo 11 (onze) hora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CANSO SEMANAL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TRIGÉSIMA QUARTA – DO DESCANSO SEMANAL REMUNERADO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garantirá aos seus empregados o repouso remunerado em, ao menos um domingo, precedido de sábado não trabalhado por mês, garantindo ao empregado o direito de requerer em outro di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AS DISPOSIÇÕES SOBRE JORNADA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TRIGÉSIMA QUINTA – DO REGISTRO DE FREQUÊNCI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registro de frequência será eletrônico e obrigatório a dos trabalhadores da Ebserh, independente do vínculo de emprego, inclusive para os servidores cedidos à Ebserh e os ocupantes de cargo de confiança ou função gratificada, em cumprimento à Portaria nº 1.510/2009 do extinto Ministério do Trabalho e Empreg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– Estão excluídos do registro de frequência trabalhadores dos cargos de direção e chefia, compreendidos os pelo Presidente, Vice-Presidente, Diretor, Superintendente, Auditor Geral, Auditor Adjunto, Auditor Chefe, Ouvidor e Chefe de Gabinete.</w:t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TRIGÉSIMA SEXTA – DA EQUIPARAÇÃO DA CARGA HORÁRIA DOS EMPREG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A EBSERH flexibilizará a carga horária dos empregados em trinta horas semanais, sem redução salarial, ressalvadas as categorias com jornadas especiais.</w:t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TRIGÉSIMA SÉTIMA – DA REDUÇÃO DA CARGA HORÁRIA AO EMPREGADO QUE TENHA FILHO E/OU DEPENDENTE LEGAL COM DEFICIÊNCIA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A Ebserh concederá aos empregados a redução da carga horária, sem redução salarial, aos empregados que tenham filhos e/ou dependente legal com deficiência, mediante solicitação por escrito e comprovação da deficiência por laudo médico.</w:t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TRIGÉSIMA OITAVA – DO ACIDENTE DE PERCURS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Será garantido aos empregados da Ebserh o amparo em caso de acidente sofrido no percurso da residência para o local de trabalho ou deste para aquela, independente do meio de locomoção, sendo este considerado acidente de trabalho para todos os efeitos legai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TRIGÉSIMA NONA – DO TRABALHO EM DIA NÃO ÚTIL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rá devido aos empregados que trabalhem em dias não úteis:</w:t>
      </w:r>
    </w:p>
    <w:p>
      <w:pPr>
        <w:pStyle w:val="PargrafodaLista"/>
        <w:numPr>
          <w:ilvl w:val="0"/>
          <w:numId w:val="9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nceder folga das horas trabalhadas para os empregados que cumprem jornada entre 04 (quatro) a 08 (oito) horas diárias e trabalhem no domingo ou feriado; </w:t>
      </w:r>
    </w:p>
    <w:p>
      <w:pPr>
        <w:pStyle w:val="PargrafodaLista"/>
        <w:numPr>
          <w:ilvl w:val="0"/>
          <w:numId w:val="9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folga concedida de acordo com a alínea “a” deverá ser usufruída em dia diferente do descanso semanal remunerado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m caso de solicitação da empresa para que o empregado dobre sua jornada de 12horas em feriados, a empresa pagará 200% sobre 24horas ou pagará 200% incidente nas 12 horas e concederá as horas em dobro em cima da jornada de 12horas. </w:t>
      </w:r>
    </w:p>
    <w:p>
      <w:pPr>
        <w:pStyle w:val="Normal"/>
        <w:spacing w:lineRule="auto" w:line="312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§ 1º Considera-se o domingo como um dia normal de trabalho para os empregados que cumprem exclusivamente jornada especial de trabalh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Para efeitos de cálculo de remuneração ou compensação, considera-se o início do domingo e feriado a partir da 00h e o fim da jornada às 23h59min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3º Nos dias considerados ponto facultativo a Ebserh concederá folga aos empregados, sem compensação posterior, garantindo a manutenção das atividades essenciai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Quando solicitado pedido de troca pela chefia, não será computado das 2 trocas que o trabalhador tem direito conforme ACT. Uma vez solicitado pelo empregado que seja computado a troca requerida pelo solicitante.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ADRAGÉSIMA – DOS ABONOS ANUAIS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concederá 05 (DIAS) abonos anuais de ponto, não cumulativos, condicionados a:</w:t>
      </w:r>
    </w:p>
    <w:p>
      <w:pPr>
        <w:pStyle w:val="PargrafodaLista"/>
        <w:numPr>
          <w:ilvl w:val="0"/>
          <w:numId w:val="7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m cada setor dos Hospitais ou da Sede não poderá haver fruição simultânea do abono por mais de um empregado da mesma função; e</w:t>
      </w:r>
    </w:p>
    <w:p>
      <w:pPr>
        <w:pStyle w:val="PargrafodaLista"/>
        <w:numPr>
          <w:ilvl w:val="0"/>
          <w:numId w:val="7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unicação com antecedência mínima de 15 (quinze) dias à chefia imediata, para aprovação.</w:t>
      </w:r>
    </w:p>
    <w:p>
      <w:pPr>
        <w:pStyle w:val="PargrafodaLista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ADRAGÉSIMA PRIMEIRA - ABONO DIA ANIVERSÁRI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Fica garantido o direito a folga de 01 (um) dia no mês de aniversário do empregado, a partir de 1º de março de 2021, obedecendo escala previamente definida com a chefia imediat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1º A Folga não poderá ser objeto de troca pecuniária ou qualquer outra compensação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§ 2º A Empresa deve abonar o dia dessa folga no sistema de registro de pontos como “Abono Dia Aniversário”.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QUADRAGÉSIMA SEGUNDA – DO RECESSO DO FINAL DE ANO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usufruto do recesso para comemoração das festas de final de ano será tratado como folga, sem compensação, ocorrendo de forma que empregados das unidades de trabalho revezem-se nas duas semanas comemorativas, garantindo o funcionamento dos setor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ÉRIAS E LICENÇAS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RAÇÃO E CONCESSÃO DE FÉRIA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ADRAGÉSIMA TERCEIRA – DAS FÉRIAS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concessão de férias será acordada entre o empregado e a Ebserh, sendo este notificado com antecedência de 30 (trinta) dias, mediante apresentação da programação e alteração com antecedência de 60 (sessenta) dia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As férias dos empregados poderão ser parceladas em até 3 (três) períodos, sendo que um deles não poderá ser inferior a 14 (quatorze) dias corridos e os demais não poderão ser inferiores a 5 dias corridos, cada um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Para os empregados que optarem pelo abono pecuniário, as férias poderão ser de 20 (vinte) dias corridos ou parceladas em dois períodos, sendo que um deles não poderá ser inferior a 14 (quatorze) dias corridos e o outro não poderá ser inferior a 5 (cinco) dias corrido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Entre as parcelas de gozo de férias deverá haver um período mínimo de 15 (quinze) dias corrido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4º É vedado o início das férias no período de 02 (dois) dias que antecede feriado ou dia de repouso semanal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Preferencialmente, o empregado estudante poderá ter seu período de férias coincidindo com suas férias escolares, desde que não prejudique a continuidade do serviç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6º A Ebserh concederá férias de 20 (vinte) dias consecutivos de férias a cada 6 (seis) meses aos profissionais que operam diretamente com Raio-X e substâncias radioativas e próximo as fontes de irradiação, conforme a Lei nº 1.234/50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7º Ao empregado será garantido o direito de optar pelo recebimento do adiantamento do salário de férias no percentual de 70% (setenta) no início do gozo e 30% (trinta) no retorno, desde que solicitado respeitando os prazos citados no caput dessa cláusula.</w:t>
      </w:r>
    </w:p>
    <w:p>
      <w:pPr>
        <w:pStyle w:val="Normal"/>
        <w:spacing w:lineRule="auto" w:line="312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§ 8º O desconto do adiantamento das férias será efetuado quando do retorno do trabalhador, em parcela únic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AS DISPOSIÇÕES SOBRE FÉRIAS E LICENÇAS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 xml:space="preserve">CLÁUSULA QUADRAGÉSIMA QUARTA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Cambria" w:hAnsi="Cambria"/>
        </w:rPr>
        <w:t>A EBSERH mantêm para todos(as) os(as) empregados(as) o pagamento desse adiantamento, reembolsável, por opção do(a) empregado(a), em até cinco parcelas mensais, sucessivas e sem reajuste, iniciando-se a restituição no pagamento relativo ao segundo mês subsequente à data de início do período de fruição das férias, independentemente da opção por abono pecuniári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1º Poderá o(a) empregado(a) optar, por escrito, até sessenta dias antes do início do período previsto para a fruição das férias, pela não antecipação do respectivo pagamen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2º No caso da concessão de férias ocorrer em mais de um período, poderá o(a) empregado(a) optar para que o adiantamento de férias seja pago integralmente no primeiro período ou proporcionalmente em cada um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ADRAGÉSIMA QUINTA – DA LICENÇA PARA INTERNAÇÃO E/OU PROCEDIMENTOS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concederá aos seus empregados abono 15 (Quinze) dias de internação e/ou procedimentos para acompanhamento de pessoa da família, mediante comprovação por meio de declaração ou atestado de acompanhamento sem compensaçã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Considera-se pessoa da família, para fins de concessão da licença citada no caput, cônjuge ou companheiro, pai e mãe igual ou maiores de 60 anos, filhos e enteados com idade de até 17 (dezessete) anos, 11 (onze) meses e 29 (vinte e nove) dias.</w:t>
      </w:r>
    </w:p>
    <w:p>
      <w:pPr>
        <w:pStyle w:val="Texto2"/>
        <w:shd w:fill="FFFFFF" w:val="clear"/>
        <w:rPr/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sz w:val="22"/>
          <w:szCs w:val="22"/>
        </w:rPr>
        <w:t>A licença por motivo de doença em pessoa da família, incluídas as prorrogações, poderá ser concedida a cada período de doze meses nas seguintes condições:                  </w:t>
      </w:r>
    </w:p>
    <w:p>
      <w:pPr>
        <w:pStyle w:val="Texto2"/>
        <w:shd w:fill="FFFFFF" w:val="clear"/>
        <w:ind w:firstLine="525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 - por até 60 (sessenta) dias, consecutivos ou não, mantida a remuneração do servidor; e                  </w:t>
      </w:r>
    </w:p>
    <w:p>
      <w:pPr>
        <w:pStyle w:val="Texto2"/>
        <w:shd w:fill="FFFFFF" w:val="clear"/>
        <w:ind w:firstLine="52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I - por até 90 (noventa) dias, consecutivos ou não, sem remuneração.     </w:t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AUSULA QUADRAGÉSIMA SEXTA – DA LICENÇA MATERNIDADE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  <w:bCs/>
        </w:rPr>
        <w:t>Fica assegurada a l</w:t>
      </w:r>
      <w:r>
        <w:rPr>
          <w:rFonts w:cs="Arial" w:ascii="Cambria" w:hAnsi="Cambria"/>
        </w:rPr>
        <w:t>icença maternidade de 180 (cento e oitenta) dias consecutivos, a contar da data do nascimento ou adoçã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Não será contabilizado da licença maternidade de 180 (cento e oitenta) dias da licença maternidade, o período de repouso de 2 (duas) semanas antes do parto para as empregadas que necessitarem, desde que devidamente atestado por médico especializad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Quando a saúde do filho exigir, o período de 180 (cento e oitenta) dias de que trata esta cláusula poderá ser dilatado, a critério do médico assistente, chancelado pelo serviço médico da empresa ou por acordo com o empregador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3º O benefício previsto no caput desta cláusula poderá ser concedido aos empregados e empregadas adotantes, sendo vedado o seu uso simultâneo quando ambos os responsáveis forem empregados da Ebserh.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ADRAGÉSIMA SÉTIMA – DAS LICENÇAS DIVERSAS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concederá aos seus empregados as licenças abaixo relacionadas com manutenção da remuneração integral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Licença paternidade - 20 (vinte) dias, consecutivos, a contar da data do nascimento, ou adoção;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2º Licença gala - 8 (oito) dias consecutivos a contar da data do casamento, ou da data do registro, em cartório, da União Estável;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3º Licença por morte de familiar de:</w:t>
      </w:r>
    </w:p>
    <w:p>
      <w:pPr>
        <w:pStyle w:val="PargrafodaLista"/>
        <w:numPr>
          <w:ilvl w:val="0"/>
          <w:numId w:val="3"/>
        </w:numPr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5 (quinze) dias consecutivos a contar da data do óbito de cônjuge ou companheiro, pais, filhos, irmãos; (Fazer proposta de composição familiar – jurídico)</w:t>
      </w:r>
    </w:p>
    <w:p>
      <w:pPr>
        <w:pStyle w:val="PargrafodaLista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Cambria" w:hAnsi="Cambria"/>
        </w:rPr>
        <w:t>8 (oito) dias consecutivos, a contar da data do óbito de avós, netos, sogros, noras, ou pessoa devidamente inscrita como sua dependente;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Licença sem remuneração para tratar de interesse particular concedida, devidamente justificada e autorizada pela chefia imediata, aprovada pela Departamento de Gestão de Pessoas, no caso da Sede, e pelo Superintendente, para os empregados das Filiais, observados os 3 (três) anos de efetivo exercício da Empresa, pelo período máximo de 2 (dois) ano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</w:rPr>
        <w:t xml:space="preserve">§ 5º </w:t>
      </w:r>
      <w:r>
        <w:rPr>
          <w:rFonts w:cs="Arial" w:ascii="Cambria" w:hAnsi="Cambria"/>
          <w:lang w:val="en-US" w:eastAsia="en-US"/>
        </w:rPr>
        <w:t xml:space="preserve">A partir de 1º de março de 2022, o empregado que comprovar que possui dependente com deficiência, através de laudo médico e a frequência semanal em pelo menos três terapias, fará jus a redução em 50% da sua carga horária contratual, sem redução na remuneração e compensação de horas. 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ÚDE E SEGURANÇA DO TRABALHADOR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IÇÕES DE AMBIENTE DE TRABALHO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QUADRAGÉSIMA OITAVA – DOS LOCAIS DE REPOUSO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mpresa manterá em funcionamento os locais de repouso existentes para os empregados que cumprem jornada especial de trabalho nos Hospitais Universitários filiados à Ebserh, a ser utilizado apenas nos intervalos dos plantõ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QUADRAGÉSIMA NONA – DA INSALUBRIDADE/PERICULOSIDADE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compromete-se a observar e cumprir integralmente as normas regulamentadoras (NR) na realização de laudo técnico, promovendo ampla divulgação e ciência entre os empregados, além de entregar a cópia do laudo técnico ao empregado interessado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arágrafo único. </w:t>
      </w:r>
      <w:r>
        <w:rPr>
          <w:rFonts w:cs="Cambria" w:ascii="Cambria" w:hAnsi="Cambria"/>
        </w:rPr>
        <w:t xml:space="preserve">Fica a EBSERH responsável em fiscalizar o efetivo cumprimento das Normas Regulamentadoras quanto a Segurança e Medicina do Trabalho. 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QUINQUAGÉSIMA – DO RISCO BIOLÓGIC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 xml:space="preserve">A Ebserh concederá a todos os empregados que desenvolvam suas atividades dentro de Unidades Hospitalares o adicional de risco biológico correspondente a 10% (dez por cento) do salário base.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Tal benefício busca levar em consideração que, em se tratando de agentes biológicos, não há como aferir o momento ou neutralizar as condições de transmissibilidade, daquele em que o prejuízo a saúde pode ser medido pela frequência e pelo tempo de exposição ao risco. Para tanto não será cumulativo ao empregado que já goza do adicional de insalubridade/periculosidad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INQUAGÉSIMA PRIMEIRA – DO AUXÍLIO ACIDENTÁRIO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bserh garantirá aos seus empregados a complemento da remuneração concedida pelo Instituto Nacional de Seguridade Social, até atingir o valor da última remuneração recebida pelo empregado licenciado, incluída nessa situação as gratificações e benefício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PA - COMPOSIÇÃO, ELEIÇÃO, ATRIBUIÇÕES, GARANTIAS AOS CIPEIRO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INQUASÉGIMA SEGUNDA – DAS MEDIDAS DE PROTEÇÃO AO TRABALHADOR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 instituirá onde ainda não houver e manterá em pleno funcionamento e atuação as Comissões Internas de Prevenção de Acidentes (CIPA) da Sede e das unidades hospitalares filiadas à Ebserh, bem como, ao cumprimento da legislação regulamentadora das condições de trabalho, nos termos da Portaria nº 3.214/1978, do Ministério do Trabalho no que for pertinente às atividades específicas da Empresa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QUINQUASÉGIMA TERCEIRA – DA SAÚDE NO LOCAL DE TRABALHO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garantirá atendimento de saúde no local de trabalho aos seus empregados da sede e das filiais nos casos de urgência ou emergência, quando estiverem em horário de trabalh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Os procedimentos adotados estarão condicionados aos protocolos de atendimento médico do Sistema Único de Saúd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QUINQUASÉGIMA QUARTA - DA SAÚDE DO TRABALHOR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concederá aos seus empregados abono para consultas médicas e outros profissionais da área de saúde, para o empregado mediante comprovação por meio de declaração ou atestado de acompanhamento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A Ebserh concederá aos seus empregados 2 (dois) turnos por mês, cumulativos ou não, para exames, consultas médicas ou com outros profissionais da área de saúd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A Ebserh garantirá auxílio, amparo e atendimento preferencial ao empregado público com deficiência durante o período que estiver cumprindo carência no plano de saúde contratado por ele, mediante pedido por escrito e comprovação da contratação do plano de saúde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ÇÕES SINDICAIS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ESSO A INFORMAÇÕES DA EMPRESA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QUINQUASÉGIMA QUINTA – DO ACESSO ÀS INFORMAÇÕES 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compromete-se a disponibilizar um quadro de avisos para divulgação de informações de interesse dos empregados, inclusive informações sindicais, nas dependências de cada unidade da empresa e em local visível e de fácil acesso para os empregados. Sendo vedada a divulgação de matéria político-partidária ou ofensiva a quem quer que sej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 1º Os empregados poderão utilizar o quadro de avisos independente de autorização da Administração da Ebserh, desde que respeitadas as vedações do caput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2º A publicidade das escalas de trabalho dos empregados da Ebserh deverá ocorrer com no mínimo 15 (quinze) dias de antecedência da data inicial da sua vigência, em documento oficial com a logomarca da Empresa e do Hospital Universitário conveniado à Ebserh contendo o nome completo e assinatura da chefia imediata.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AS DISPOSIÇÕES SOBRE REPRESENTAÇÃO E ORGANIZAÇÃO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INQUASÉGIMA SEXTA – DA ATIVIDADE SINDICAL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reconhece o direito de organização sindical e de negociação coletiva de seus empregados e, para tanto liberará seus empregados, sem ônus e/ou reposição de horas, para participarem das atividades e das assembleias da categori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1º A Ebserh garantirá aos seus empregados liberação, sem ônus e/ou reposição de horas e mediante a convocação, para participação em cursos, seminários, congressos e atividades relacionados atuação sindical promovidos pela CONDSEF/FENADSEF e seus sindicatos filiados, desde que comunicado com antecedência à chefia imediata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§2º A Ebserh manterá o processo permanente de negociação com a Confederação e as Federações representantes de classe legalmente constituídos, por meio da Mesa Nacional de Negociação Permanente, com regras definidas em conjunto com as representações dos trabalhador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OSIÇÕES GERAIS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CANISMOS DE SOLUÇÃO DE CONFLITOS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INQUASÉGIMA SÉTIMA – DA SOLUÇÃO DE CONFLITOS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No caso de descumprimento de quaisquer das Cláusulas do presente Acordo Coletivo de Trabalho, fica estabelecido que as entidades representantes dos trabalhadores convenentes deverão primeiramente instituir mesa de entendimento com a empresa visando uma solução negociável do conflit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QUINQUASÉGIMA OITAVA – DO IMPEDIMENTO DE NEGOCIAÇÃO DIRETA TRABALHADOR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s cláusulas normativas deste acordo coletivo de trabalho integraram os contratos individuais de trabalho de todos os trabalhadores da Ebserh, independente do vínculo empregatício, do nível de escolaridade e do salário ou remuneração percebidos por el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– Por tal entendimento, os contratos individuais de trabalho de todos os trabalhadores da Ebserh não podem modificados, negociados ou suprimidos por negociação direta entre os trabalhadores e a empresa.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Style w:val="Ttulo2Char"/>
          <w:rFonts w:cs="Cambria" w:ascii="Cambria" w:hAnsi="Cambria"/>
          <w:b w:val="false"/>
          <w:sz w:val="22"/>
          <w:szCs w:val="22"/>
        </w:rPr>
        <w:t xml:space="preserve">CLÁUSULA </w:t>
      </w:r>
      <w:r>
        <w:rPr>
          <w:rFonts w:cs="Cambria" w:ascii="Cambria" w:hAnsi="Cambria"/>
          <w:sz w:val="22"/>
          <w:szCs w:val="22"/>
        </w:rPr>
        <w:t xml:space="preserve">QUINQUASÉGIMA NONA – </w:t>
      </w:r>
      <w:r>
        <w:rPr>
          <w:rStyle w:val="Ttulo2Char"/>
          <w:rFonts w:cs="Cambria" w:ascii="Cambria" w:hAnsi="Cambria"/>
          <w:b w:val="false"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</w:rPr>
        <w:t xml:space="preserve"> PRORROGAÇÃO DO ACT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 xml:space="preserve">Caso a norma coletiva esteja vencida/expirada, sem definição do fechamento do acordo coletivo de trabalho seguinte, prevalece a obrigação das partes de observarem as disposições econômicas e sociais, até posterior norma que estabeleça novas condições.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SEXAGÉSIMA – DA REPRESENTATIVIDADE DA COMISSÃO, PRORROGAÇÃO, DENÚNCIA E REVISÃO DO ACORDO COLETIVO DE TRABALH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reconhece a representatividade da Comissão Nacional de Negociação dos empregados eleita na Plenária Nacional dos Empregados da Ebserh, realizada no dia 07 de dezembro de 2019, durante a vigência deste acord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. O processo de prorrogação, revisão, denúncia ou revogação total ou parcial de cláusulas, parágrafos, incisos e itens deste acordo, está subordinado a negociação direta com os representantes indicados pela Ebserh e à Comissão de Negociação Nacional dos Empregados, bem como, à aprovação na Plenária Nacional dos Empregados da Ebserh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CUMPRIMENTO DO INSTRUMENTO COLETIVO</w:t>
      </w:r>
    </w:p>
    <w:p>
      <w:pPr>
        <w:pStyle w:val="Normal"/>
        <w:spacing w:lineRule="auto" w:line="31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SEXAGÉSIMA PRIMEIRA – DA MULTA POR DESCUMPRIMENTO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O descumprimento de qualquer cláusula do presente Acordo Coletivo de Trabalho impõe a Empresa ao pagamento de multa equivalente a 10% (dez por cento) do salário base, por empregado atingido, revertida em benefício do mesmo, desde que não haja previsão legal diversa e esgotada a via de composição negociável.</w:t>
      </w:r>
    </w:p>
    <w:p>
      <w:pPr>
        <w:pStyle w:val="Heading1"/>
        <w:spacing w:lineRule="auto" w:line="312" w:before="24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TRAS DISPOSIÇÕES</w:t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ÁUSULA SEXAGÉSIMA SEGUNDA – DA PREVIDÊNCIA COMPLEMENTAR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bserh compromete-se a criar e/ou contratar previdência complementar para os empregados, cuja a contrapartida será no mesmo valor da contribuição efetuada pelo trabalhador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– Será criada no prazo de até 30 (trinta) dias da criação e/ou contratação da previdência complementar um comitê gestor composto pelos trabalhadores, empresa e representantes das entidades de classes em igual proporção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SEXAGÉSIMA TERCEIRA – DO PREENCHIMENTO DE CARGOS EM COMISSÃO E FUNÇÕES GRATIFICADAS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A Empresa tornará público, por meio do seu sítio eletrônico institucional, da Intranet e do quadro de avisos, os procedimentos e os critérios de seleção para ocupantes de Cargos em Comissão e Funções Gratificadas da Ebserh, qual seja, a Resolução nº 008/2012 da Diretoria Executiva da Ebserh, bem como o organograma do Hospital Universitário Federal filiado à Ebserh e da Sede, com seus respectivos ocupantes.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>CLAUSULA SEXAGÉSIMA QUARTA – DA CONTRIBUIÇÃO FINANCEIRA DOS EMPREGADOS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Será descontado 1% do salário base dos empregados da Ebserh em favor da CONDSEF/FENADSEF e das entidades sindicais filiadas, a título de ressarcimento das despesas com a campanha salarial, plenária nacional dos empregados, negociação da pauta do acordo coletivo com a Ebserh, dos membros representantes dos empregados, na mesa nacional de negociação, mobilizações, material de expediente e consumo, reproduções gráficas, passagens e outras.</w:t>
      </w:r>
    </w:p>
    <w:p>
      <w:pPr>
        <w:pStyle w:val="Normal"/>
        <w:spacing w:lineRule="auto" w:line="312"/>
        <w:jc w:val="both"/>
        <w:rPr/>
      </w:pPr>
      <w:r>
        <w:rPr>
          <w:rFonts w:cs="Arial" w:ascii="Cambria" w:hAnsi="Cambria"/>
        </w:rPr>
        <w:t>Parágrafo único. O desconto será realizado no máximo até o terceiro mês de formalização deste acordo, e o empregado que não concordar com o desconto deverá manifestar-se por escrito, por meio de formulário próprio, perante a Ebserh, até 15 (quinze) dias após o primeiro pagamento depois do reajuste decorrente deste acordo.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ÁUSULA SEXAGÉSIMA QUINTA – </w:t>
        <w:tab/>
        <w:t>REVISÃO DE PAGAMENTO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A EBSERH deverá rever e adotar as providências necessárias quanto ao erro do portal SEI, que atrasa o pagamento do funcionário devido as falhas da empresa, identificado pelo funcionário na prévia do contracheque.</w:t>
      </w:r>
    </w:p>
    <w:p>
      <w:pPr>
        <w:pStyle w:val="Heading2"/>
        <w:spacing w:lineRule="auto" w:line="312" w:before="0" w:after="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12" w:before="0" w:after="160"/>
        <w:rPr/>
      </w:pPr>
      <w:r>
        <w:rPr>
          <w:rFonts w:cs="Cambria" w:ascii="Cambria" w:hAnsi="Cambria"/>
          <w:sz w:val="22"/>
          <w:szCs w:val="22"/>
        </w:rPr>
        <w:t xml:space="preserve">CLÁUSULA SEXAGÉSIMA SEXTA – DO FORO COMPETENTE </w:t>
      </w:r>
    </w:p>
    <w:p>
      <w:pPr>
        <w:pStyle w:val="Normal"/>
        <w:spacing w:lineRule="auto" w:line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 partes elegem o Tribunal Superior do Trabalho, em Brasília-DF, como foro competente para dirimir quaisquer dúvidas oriundas do presente Acordo Coletivo de Trabalho, renunciando expressamente a qualquer outro, por mais privilegiado que seja.</w:t>
      </w:r>
    </w:p>
    <w:p>
      <w:pPr>
        <w:pStyle w:val="Normal"/>
        <w:spacing w:lineRule="auto" w:line="312"/>
        <w:jc w:val="right"/>
        <w:rPr/>
      </w:pPr>
      <w:r>
        <w:rPr>
          <w:rFonts w:cs="Arial" w:ascii="Cambria" w:hAnsi="Cambria"/>
        </w:rPr>
        <w:t>Brasília-DF, 17 de dezembro de 2021.</w:t>
      </w:r>
    </w:p>
    <w:p>
      <w:pPr>
        <w:pStyle w:val="Normal"/>
        <w:spacing w:lineRule="auto" w:line="312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44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SWALDO DE JESUS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esidente da EBSER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ÉRGIO RONALDO D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cretário-Geral da CONDSEF, da FENADSEF e representante dos   SINDSEPs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81940</wp:posOffset>
          </wp:positionH>
          <wp:positionV relativeFrom="paragraph">
            <wp:posOffset>-434975</wp:posOffset>
          </wp:positionV>
          <wp:extent cx="2098040" cy="14897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Arial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b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7:00Z</dcterms:created>
  <dc:creator>Danielle Souza</dc:creator>
  <dc:description/>
  <dc:language>en-US</dc:language>
  <cp:lastModifiedBy>fatima</cp:lastModifiedBy>
  <cp:lastPrinted>2021-12-17T11:59:00Z</cp:lastPrinted>
  <dcterms:modified xsi:type="dcterms:W3CDTF">2022-11-07T19:37:00Z</dcterms:modified>
  <cp:revision>2</cp:revision>
  <dc:subject/>
  <dc:title/>
</cp:coreProperties>
</file>