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ício Circular Condsef/Fenadsef n° 58/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sília-DF, 05 de junho de 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s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Entidades Filiadas à CONDSEF/FENADSEF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unto: </w:t>
      </w:r>
      <w:r>
        <w:rPr>
          <w:rFonts w:cs="Arial"/>
          <w:b/>
          <w:sz w:val="24"/>
          <w:szCs w:val="24"/>
        </w:rPr>
        <w:t>Ebserh/Dissíd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88"/>
        <w:ind w:firstLine="851"/>
        <w:jc w:val="both"/>
        <w:rPr/>
      </w:pPr>
      <w:r>
        <w:rPr>
          <w:rFonts w:cs="Arial" w:ascii="Calibri" w:hAnsi="Calibri"/>
        </w:rPr>
        <w:t xml:space="preserve">Encaminhamos, em anexo, análise da nossa assessoria jurídica explicando o </w:t>
      </w:r>
      <w:r>
        <w:rPr>
          <w:rFonts w:cs="Helvetica" w:ascii="Calibri" w:hAnsi="Calibri"/>
        </w:rPr>
        <w:t>comparativo entre um dissídio de greve, ingressado pela empresa, e um dissídio envolvendo ACT sem greve (em que haja a necessidade do acordo de ambas as partes); quais diferenças fundamentais processuais e quais diferenças no que diz respeito ao alcance das decisões judiciais em cada caso.</w:t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 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udações Sindicais,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36195</wp:posOffset>
            </wp:positionV>
            <wp:extent cx="1657350" cy="75946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4"/>
          <w:szCs w:val="24"/>
        </w:rPr>
        <w:t>Secretário-Geral da Condsef/Fenadsef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2835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Cambria Math" w:ascii="Cambria Math" w:hAnsi="Cambria Math"/>
        <w:b/>
        <w:color w:val="C00000"/>
      </w:rPr>
      <w:t>SCS – Quadra 1 - Bloco K – Ed. Denasa– 15º Andar – Asa Sul – CEP 70398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74650</wp:posOffset>
          </wp:positionV>
          <wp:extent cx="2957830" cy="2099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Yiv3940651000bumpedfont15">
    <w:name w:val="yiv3940651000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3940651000s9">
    <w:name w:val="yiv3940651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4:00Z</dcterms:created>
  <dc:creator>Danielle Souza</dc:creator>
  <dc:description/>
  <dc:language>en-US</dc:language>
  <cp:lastModifiedBy>fatima</cp:lastModifiedBy>
  <cp:lastPrinted>2020-03-17T12:21:00Z</cp:lastPrinted>
  <dcterms:modified xsi:type="dcterms:W3CDTF">2022-09-05T13:34:00Z</dcterms:modified>
  <cp:revision>2</cp:revision>
  <dc:subject/>
  <dc:title/>
</cp:coreProperties>
</file>